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chakademie für Sozialpädagog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l. Exerzierplatz 15, 94032 Passau</w:t>
      </w:r>
    </w:p>
    <w:p>
      <w:pPr>
        <w:pStyle w:val="Normal"/>
        <w:rPr>
          <w:sz w:val="20"/>
        </w:rPr>
      </w:pPr>
      <w:r>
        <w:rPr>
          <w:sz w:val="20"/>
        </w:rPr>
        <w:t>Tel.: 0851 95698-71  /  Fax: 0851 95698-74 / Fachakademie@faks-passau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gabetermin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B E U R T E I L U N G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egleitpraktikum der Klasse F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u/Herr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jah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der sozialpädagogischen Einrichtu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traum des Praktik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m                               bis                             (65 Stund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(bitte die Tage einzeln auflist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nachgeholt (bitte das Datum und die jeweilige Anzahl der nachgeholten Stunden angeb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Persönliches 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ungsbewusst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s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m kooperativen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 konstruktiver Kr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interesse und 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Pädagog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ung des einzelnen Kindes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hen auf das Kinde/den Jugendlichen/den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m Kind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Schwierigkeiten des Kindes/Jugendl.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Gruppenproz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r 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 einer Teil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spezifischer Erziehungsschwier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Gesamt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wirtschaftliche und pfleger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Methodisch/didakt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anung und praktische Vorber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gener Ideen bei der 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-didaktische Umsetzung pädagogischer Einh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das methodische Handeln situationsgerecht und flexibel umzu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kritischen Prüfung des eigenen Handelns (Reflex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Abschließende zusammenfassende Leistungsformuli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den Anforderungen in besonderem Maße. Die Praktikantin/der Praktikant arbeitete äußerst flexibel, kreativ und situationsgerecht und entwickelte einen persönlichen Stil.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r 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voll den Anforderungen. Die Praktikantin/der Praktikant erledigte die a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den Arbeiten einwandfrei. (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im Allgemeinen den Anforderungen. Die Praktikantin/der Praktikant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e im Großen und Ganzen beständige Leistungen. (befriedi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gerade noch den Anforderungen. Die Praktikantin/der Praktikant zeigte u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s Leistungsverhalten. (ausreich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zu großen Teilen nicht den Anforderungen. Die Praktikantin/der Praktikant zeigte nur geringe Ansätze für pädagogisch sinnvolles Handeln. (mangel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nicht den Anforderungen. Die Praktikantin/der Praktikant kann die Mängel in absehbarer Zeit nicht beheben. (ungenü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Mit meiner Unterschrift bestätige ich zugleich, dass im Druckteil keine Änderungen vorgenommen wurd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197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.85pt" to="421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, de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)</w:t>
        <w:tab/>
        <w:tab/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Unterschrift der Einrichtungsleitung)</w:t>
        <w:tab/>
        <w:t>(Unterschrift der Praxisanleit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(Unterschrift der Praktikantin/des Praktikante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Bernhard</dc:creator>
  <dc:description/>
  <dc:language>en-US</dc:language>
  <cp:lastModifiedBy>Buecherei</cp:lastModifiedBy>
  <cp:lastPrinted>2015-09-08T14:09:00Z</cp:lastPrinted>
  <dcterms:modified xsi:type="dcterms:W3CDTF">2015-09-09T07:25:00Z</dcterms:modified>
  <cp:revision>2</cp:revision>
  <dc:subject/>
  <dc:title>1</dc:title>
</cp:coreProperties>
</file>