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achakademie für Sozialpädagogik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85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Kl. Exerzierplatz 15, 94032 Passau</w:t>
      </w:r>
    </w:p>
    <w:p>
      <w:pPr>
        <w:pStyle w:val="Normal"/>
        <w:rPr>
          <w:sz w:val="20"/>
        </w:rPr>
      </w:pPr>
      <w:r>
        <w:rPr>
          <w:sz w:val="20"/>
        </w:rPr>
        <w:t>Tel.: (0851) 9 56 98-71  /  Fax: (0851) 9 56 98-74 / Fachakademie@faks-passau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67005</wp:posOffset>
                </wp:positionV>
                <wp:extent cx="1082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15pt" to="481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bgabetermin: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B E U R T E I L U N G</w:t>
      </w:r>
    </w:p>
    <w:p>
      <w:pPr>
        <w:pStyle w:val="Normal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lockpraktikum der Klasse F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au/Herr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chuljahr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 der sozialpädagogischen Einrichtung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eitraum des Praktikum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m                               bis                             (75 Stunde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hltage (bitte die Tage einzeln auflisten)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hltage nachgeholt (bitte das Datum und die jeweilige Anzahl der nachgeholten Stunden angeben)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Persönliches Eng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orra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wandf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elmäßige Leis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m vorh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vorha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ünktlich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verläss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stbar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twortungsbewussts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initi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ionsfäh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bereitsch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m kooperativen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 konstruktiver Kri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bereitsch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fsinteresse und Eins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nmerkunge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 Pädagogische Fäh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orra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wandf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elmäßige Leis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m vorh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vorha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bachtung des einzelnen Kindes/Jugendlichen/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gehen auf das Kinde/den Jugendlichen/den 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zum Kind/Jugendlichen/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nen von Schwierigkeiten des Kindes/Jugendl./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nen von Gruppenproze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zur Gru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hrung einer Teilgru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wältigung spezifischer Erziehungsschwier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blick über die Gesamtgru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swirtschaftliche und pflegerische Fäh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nmerkunge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 Methodisch/didaktische Fäh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orra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wandf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elmäßige Leis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m vorh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vorha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planung und praktische Vorberei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ung eigener Ideen bei der Arbeitspla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isch-didaktische Umsetzung pädagogischer Einh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, das methodische Handeln situationsgerecht und flexibel umzuset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r kritischen Prüfung des eigenen Handelns (Reflex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nmerkunge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>
          <w:trHeight w:val="17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. Abschließende zusammenfassende Leistungsformulie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treffendes bitte ankreuze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den Anforderungen in besonderem Maße. Die Praktikantin/der Praktikant arbeitete äußerst flexibel, kreativ und situationsgerecht und entwickelte einen persönlichen Stil.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hr gu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voll den Anforderungen. Die Praktikantin/der Praktikant erledigte die an-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enden Arbeiten einwandfrei. (gu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im Allgemeinen den Anforderungen. Die Praktikantin/der Praktikant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gte im Großen und Ganzen beständige Leistungen. (befriedige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gerade noch den Anforderungen. Die Praktikantin/der Praktikant zeigte un-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lmäßiges Leistungsverhalten. (ausreiche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zu großen Teilen nicht den Anforderungen. Die Praktikantin/der Praktikant zeigte nur geringe Ansätze für pädagogisch sinnvolles Handeln. (mangelhaf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nicht den Anforderungen. Die Praktikantin/der Praktikant kann die Mängel in absehbarer Zeit nicht beheben. (ungenüge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</w:rPr>
        <w:t>Mit meiner Unterschrift bestätige ich zugleich, dass im Druckteil keine Änderungen vorgenommen wurd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3335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5pt" to="197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910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0.85pt" to="421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, den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(Ort)</w:t>
        <w:tab/>
        <w:tab/>
        <w:t>(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19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pt" to="422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Unterschrift der Einrichtungsleitung)</w:t>
        <w:tab/>
        <w:t>(Unterschrift der Praxisanleitu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  <w:szCs w:val="20"/>
        </w:rPr>
        <w:t>(Unterschrift der Praktikantin/des Praktikanten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7:00Z</dcterms:created>
  <dc:creator>Bernhard</dc:creator>
  <dc:description/>
  <dc:language>en-US</dc:language>
  <cp:lastModifiedBy>Buecherei</cp:lastModifiedBy>
  <cp:lastPrinted>2009-03-05T12:23:00Z</cp:lastPrinted>
  <dcterms:modified xsi:type="dcterms:W3CDTF">2015-09-09T07:27:00Z</dcterms:modified>
  <cp:revision>2</cp:revision>
  <dc:subject/>
  <dc:title>1</dc:title>
</cp:coreProperties>
</file>