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Deutschordens-Schwestern-Provinzialates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0851 95698-71   Fax: 0851 95698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B E R U F S P R A K T I K U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 E U R T E I L U N G   im 1. Halbjahr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Berufspraktikum</w:t>
      </w:r>
      <w:r>
        <w:rPr>
          <w:i/>
          <w:iCs/>
          <w:sz w:val="22"/>
        </w:rPr>
        <w:t xml:space="preserve"> (Dauer laut Vertrag)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0322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75pt" to="449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 Vorname der Berufspraktikantin/</w:t>
        <w:br/>
        <w:t>des Berufspraktikante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urtsdatu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dress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i/>
          <w:iCs/>
          <w:sz w:val="22"/>
          <w:u w:val="single"/>
        </w:rPr>
        <w:t>Angaben zur Berufspraktikum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nzahl und Alter der Kinder, die von der Berufspraktikantin/dem Berufspraktikanten mitbetreut werden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0547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44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3324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Fehltage (bitte die Tage einzeln auflisten):</w:t>
      </w:r>
      <w:r>
        <w:rPr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val="en-US" w:eastAsia="en-US"/>
        </w:rPr>
      </w:pPr>
      <w:r>
        <w:rPr>
          <w:b/>
          <w:bCs/>
          <w:i/>
          <w:i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7054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49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1.1 Beobachtung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nutzt selbständig passende Gelegenheiten zur Beobachtung der Kinder und erweitert das Wissen über die  Kinder durch geplante Beobachtung; kann das Beobachtete sehr gut wiedergeb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obachtet das Verhalten der Kinder genau und objektiv und kann die Beobachtung gut wiedergeb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obachtet die Kinder in zeitlichen Abständen; kann das Beobachtete wiedergeb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obachtet teilweise oberflächlich oder falsch (z.B. vermischt Beschreibung und Interpretation); kann das Beobachtete unter Anleitung wiedergeb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obachtet oberflächlich oder falsch; kann das Beobachtete nicht wiedergeben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1.2 Frage nach den Ursachen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ragt stets nach den Ursachen des beobachteten Verhaltens und zieht unterschiedliche Informationsquellen heran; richtet das eigene Handeln nach den so gewonnenen und immer wieder überprüften Kenntnissen aus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s gelingt gut,  mögliche Ursachen des beobachteten Verhaltens zu finden und in die erzieherische Arbeit einzubezieh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s gelingt meistens, mögliche Ursachen des beobachteten Verhaltens zu finden und in die erzieherische Arbeit einzubezieh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ragt nach den Ursachen des beobachteten Verhaltens, gewinnt Erkenntnisse, zieht aber teilweise falsche Schlüsse, kann meist nicht folgerichtig handel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die tatsächlichen Ursachen des beobachteten Verhaltens nicht heraus und zieht falsche Schlüss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1.3 Zielsetzung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die für die jeweilige Zielgruppe bestmögliche Zielsetzung, sieht Zusammenhänge der Ziele in verschiedenen Bereichen und versteht es, diese sehr gut umzusetz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die für die jeweilige Zielgruppe richtigen Ziele und kann diese der Zielgruppe entsprechend gut umsetz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trebt im Großen und Ganzen richtige Ziele an und setzt diese der Zielgruppe entsprechend um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trebt Ziele an, kann diese aber nur teilweise umsetz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etzt keine oder falsche Ziele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1.4 Planung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die pädagogische Arbeit für die Zielgruppe und für einzelne Kinder stets umfassend planen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die pädagogische Arbeit für die Zielgruppe und für einzelne Kinder gut planen</w:t>
      </w:r>
    </w:p>
    <w:p>
      <w:pPr>
        <w:pStyle w:val="TextBody"/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die pädagogische Arbeit für die Zielgruppe und für einzelne Kinder im Großen und Ganzen planen</w:t>
      </w:r>
    </w:p>
    <w:p>
      <w:pPr>
        <w:pStyle w:val="TextBody"/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in planvolles Vorgehen ist nur schwer erkennbar</w:t>
      </w:r>
    </w:p>
    <w:p>
      <w:pPr>
        <w:pStyle w:val="TextBody"/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>
          <w:iCs/>
        </w:rPr>
        <w:tab/>
        <w:t>eine sinnvolle Planung  fehl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1.5 Organisation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, anfallende Arbeiten (z. B. Feste, Feiern, Elternarbeit) langfristig vorausschauend zu organisieren; organisiert kurzfristig anfallende Arbeiten sehr sorgfältig, kann bei unvorhergesehenen Situationen sehr gut improvisier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ommt mit den anfallenden organisatorischen Aufgaben gut zurech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>
          <w:iCs/>
        </w:rPr>
        <w:tab/>
        <w:t>kommt mit anfallenden organisatorischen Aufgaben zurech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liert in manchen Situationen den Überblick (z. B. übersieht Teilaufgaben)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organisiert weder rechtzeitig noch umfasse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1 Kontakt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das richtige Maß an Zugang zu den Kindern, erfasst ihre Art sehr schnell und handelt stets situationsgerech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Cs/>
        </w:rPr>
        <w:t>findet ein gutes Maß an Zugang zu den Kindern, erfasst ihre Art und handelt entsprechend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Kontakt herstellen, geht auf die Kinder ein und stimmt ihr/sein pädagogisches Handeln im Großen und Ganzen darauf ab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s fällt schwer, Kontakt herzustellen und entsprechend pädagogisch zu handel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keinen Kontakt und kann deshalb nicht pädagogisch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2 Eingehen auf Bedürfnisse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ieht und erfasst die Bedürfnisse der Kinder in sehr gutem Maße, geht nach Überlegung individuell und situationsgerecht darauf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Cs/>
        </w:rPr>
        <w:t>sieht und erfasst die Bedürfnisse der Kinder in gutem Maße, geht nach Überlegung entsprechend darauf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st fähig, die Bedürfnisse der Kinder zu erfassen und diese im Wesentlichen  zu erfüll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s  fällt schwer, die Bedürfnisse der Kinder zu sehen und pädagogische Überlegungen und Praxis in Einklang zu bring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die Bedürfnisse der Kinder nicht erfassen und  handelt ohne zu überleg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3  Kommunikation mit den Kindern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die nonverbale und verbale Ausdrucksweise gegenüber den Kindern ist sehr klar, sehr entwicklungsgemäß und sehr einfühlend.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Cs/>
        </w:rPr>
        <w:t>die nonverbale und verbale Ausdrucksweise gegenüber den Kindern ist klar, entwicklungsgemäß und einfühlend.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Cs/>
        </w:rPr>
        <w:t>die nonverbale und verbale Ausdrucksweise gegenüber den Kindern ist im Großen und Ganzen klar, entwicklungsgemäß und einfühlend.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die nonverbale und verbale Ausdrucksweise gegenüber den Kindern ist nur teilweise klar, entwicklungsgemäß und einfühlend.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die nonverbale und verbale Ausdrucksweise gegenüber den Kindern ist unklar, nicht entwicklungsgemäß und nicht einfühle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4 Überblick über die Zielgruppe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einen sehr guten Überblick über die Zielgruppe (z. B. sieht und erkennt, was vor sich geht, wann einzugreifen ist, ohne selbst ständig unterwegs zu sein; informiert sich über die Gruppenentwicklung)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einen guten Überblick über die Zielgruppe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im Wesentlichen einen Überblick über die Zielgruppe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nur teilweise einen Überblick über die Zielgruppe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keinen Überblick über die Zielgruppe (z. B. sieht und erkennt nicht, was vor sich geht; kann sich nur auf einzelne Kinder konzentrieren)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5 Erziehungsstil und Erzieherpersönlichkeit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tets kreatives, flexibles und situationsgerechtes Erzieherverhalten als Ausdruck eines persönlichen Erziehungsstils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kreatives, flexibles und situationsgerechtes Erzieherverhalten als Ausdruck eines persönlichen Erziehungsstils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reatives, flexibles und situationsgerechtes Erzieherverhalten werden im Großen und Ganzen sichtbar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ituationsgerechtes Erzieherverhalten ist nur schwer erkennbar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ituationsgerechtes Erzieherverhalten ist nicht erkennbar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6 Durchführung gezielter Angebote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 hervorragend, bei sehr guter praktischer und theoretischer Vorbereitung, realisierbare Ziele flexibel und mit verschiedenen Methoden zu verfolgen; beachtet dabei pädagogische und methodische Prinzipien und wendet diese sicher a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, bei guter praktischer und theoretischer Vorbereitung, realisierbare Ziele flexibel und methodenreich zu verfolgen; beachtet dabei pädagogische und methodische Prinzipien und wendet diese a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, bei praktischer und theoretischer Vorbereitung, realisierbare Ziele zu verfolgen und beachtet dabei im Großen und Ganzen methodische und pädagogische Prinzipi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, bei praktischer und theoretischer Vorbereitung, nur teilweise realisierbare Ziele zu verfolgen und beachtet dabei kaum methodische und pädagogische Prinzipi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 nicht, realisierbare Ziele zu verfolgen und beachtet keine methodischen und pädagogischen Prinzipi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3.1 Selbsteinschätzung und Einstellung zur Kritik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sitzt eine sehr gute Selbsteinschätzung und bezieht die Kritik stets in das Handeln mit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sitzt eine gute Selbsteinschätzung und bezieht die Kritik in das Handeln mit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sich selbst einschätzen und bezieht die Kritik im Großen und Ganzen in das Handeln mit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sich teilweise selbst einschätzen, bezieht die Kritik aber nicht immer in das Handeln mit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über- oder unterschätzt sich und bezieht die Kritik nicht in das Handeln mit ei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3.2 Fähigkeit zur konstruktiven Zusammenarbeit mit den Mitarbeitern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nformiert sich stets bei den Mitarbeitern bei eigenen Unklarheiten; bringt sich mit sehr guten Vorschlägen und Anregungen ein; ist an Fragen der Gesamteinrichtung sehr interessiert und arbeitet im Team sehr gut mi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nformiert sich bei den Mitarbeitern bei eigenen Unklarheiten; bringt sich mit guten Vorschlägen und Anregungen ein; ist an Fragen der Gesamteinrichtung interessiert und arbeitet im Team gut mi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nformiert sich im Großen und Ganzen bei den Mitarbeitern bei eigenen Unklarheiten; bringt sich mit Vorschlägen und Anregungen ein; arbeitet im Team mi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nformiert sich nur teilweise bei den Mitarbeitern bei eigenen Unklarheiten und trägt wenig zur Zusammenarbeit bei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nimmt nur verpflichtende Formen der Zusammenarbeit wahr, bringt aber keine eigenen Beiträg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3.3 Verantwortungsbewusstsein und Einsatzbereitschaft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für die Zielgruppe in sehr hohem Maße verantwortlich, geht stets sachgerecht mit dem Material um und verrichtet ihre/seine Arbeit stets  zuverlässig; setzt sich im besonderen Maße für die Gesamteinrichtung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für die Zielgruppe in hohem Maße verantwortlich, geht sachgerecht mit dem Material um und verrichtet ihre/seine Arbeit zuverlässig und gu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für die Zielgruppe verantwortlich, geht meist sachgerecht mit dem Material um und verrichtet ihre/seine Arbeit im Großen und Ganzen zuverlässig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 für die Zielgruppe nur teilweise verantwortlich und verrichtet ihre/seine Arbeit nicht immer zuverlässig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 für die Zielgruppe nicht verantwortlich und verrichtet ihre/seine Arbeit unzuverlässig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e fachlichen Leistungen und das Verhalten der Berufspraktikantin/des Berufspraktikan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, den 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Ort)        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 Berufspraktikantin/des Berufspraktikanten)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9:00Z</dcterms:created>
  <dc:creator>Krinninger</dc:creator>
  <dc:description/>
  <cp:keywords/>
  <dc:language>en-US</dc:language>
  <cp:lastModifiedBy>Buecherei</cp:lastModifiedBy>
  <cp:lastPrinted>2015-01-14T14:52:00Z</cp:lastPrinted>
  <dcterms:modified xsi:type="dcterms:W3CDTF">2016-05-17T12:53:00Z</dcterms:modified>
  <cp:revision>8</cp:revision>
  <dc:subject/>
  <dc:title>Fachakademie für Sozialpädagog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4326365</vt:r8>
  </property>
  <property fmtid="{D5CDD505-2E9C-101B-9397-08002B2CF9AE}" pid="3" name="_AuthorEmail">
    <vt:lpwstr>karin.krinninger@gmx.de</vt:lpwstr>
  </property>
  <property fmtid="{D5CDD505-2E9C-101B-9397-08002B2CF9AE}" pid="4" name="_AuthorEmailDisplayName">
    <vt:lpwstr>Krinninger</vt:lpwstr>
  </property>
  <property fmtid="{D5CDD505-2E9C-101B-9397-08002B2CF9AE}" pid="5" name="_EmailSubject">
    <vt:lpwstr>Überarbeitete Beurteilung F 3</vt:lpwstr>
  </property>
  <property fmtid="{D5CDD505-2E9C-101B-9397-08002B2CF9AE}" pid="6" name="_ReviewingToolsShownOnce">
    <vt:lpwstr/>
  </property>
</Properties>
</file>