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chakademie für Sozialpädagogi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l. Exerzierplatz 15, 94032 Passau</w:t>
      </w:r>
    </w:p>
    <w:p>
      <w:pPr>
        <w:pStyle w:val="Normal"/>
        <w:rPr>
          <w:sz w:val="20"/>
        </w:rPr>
      </w:pPr>
      <w:r>
        <w:rPr>
          <w:sz w:val="20"/>
        </w:rPr>
        <w:t>Tel.: (0851) 9 56 98-71  /  Fax: (0851) 9 56 98-74 / Fachakademie@faks-passau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108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5pt" to="481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gabetermin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B E U R T E I L U N G</w:t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lock- und Begleitpraktikum der Klasse G2 im heilpädagogischen Bereic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au/Herr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huljah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der sozialpädagogischen Einrichtung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itraum des Praktikum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m                               bis                             (138 Stunde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ltage (bitte die Tage einzeln auflisten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ltage nachgeholt (bitte das Datum und die jeweilige Anzahl der nachgeholten Stunden angeben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Persönliches Eng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ünktlich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verläss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stbar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ungsbewussts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initi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sfäh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m kooperativen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 konstruktiver Kri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interesse und Eins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Pädagog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bachtung des einzelnen Kindes/Jugendlichen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ehen auf das Kinde/den Jugendlichen/den 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um Kind/Jugendlichen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Schwierigkeiten des Kindes/Jugendl.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Gruppenproze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ur 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hrung einer Teil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ältigung spezifischer Erziehungsschwier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 über die Gesamt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wirtschaftliche und pfleger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Methodisch/didakt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planung und praktische Vorberei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ung eigener Ideen bei der Arbeitspla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ch-didaktische Umsetzung pädagogischer Einh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, das methodische Handeln situationsgerecht und flexibel umzuse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kritischen Prüfung des eigenen Handelns (Reflex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17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 Abschließende zusammenfassende Leistungsformuli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effendes bitte ankreuze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den Anforderungen in besonderem Maße. Die Praktikantin/der Praktikant arbeitete äußerst flexibel, kreativ und situationsgerecht und entwickelte einen persönlichen Stil.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hr g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voll den Anforderungen. Die Praktikantin/der Praktikant erledigte die an-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enden Arbeiten einwandfrei. (g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im Allgemeinen den Anforderungen. Die Praktikantin/der Praktikant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gte im Großen und Ganzen beständige Leistungen. (befriedig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gerade noch den Anforderungen. Die Praktikantin/der Praktikant zeigte un-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mäßiges Leistungsverhalten. (ausreich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zu großen Teilen nicht den Anforderungen. Die Praktikantin/der Praktikant zeigte nur geringe Ansätze für pädagogisch sinnvolles Handeln. (mangelhaf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nicht den Anforderungen. Die Praktikantin/der Praktikant kann die Mängel in absehbarer Zeit nicht beheben. (ungenüg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</w:rPr>
        <w:t>Mit meiner Unterschrift bestätige ich zugleich, dass im Druckteil keine Änderungen vorgenommen wur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3335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5pt" to="197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0.85pt" to="421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, den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(Ort)</w:t>
        <w:tab/>
        <w:tab/>
        <w:t>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19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422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Unterschrift der Einrichtungsleitung)</w:t>
        <w:tab/>
        <w:t>(Unterschrift der Praxisanleitu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(Unterschrift der Praktikantin/des Praktikanten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3:00Z</dcterms:created>
  <dc:creator>Bernhard</dc:creator>
  <dc:description/>
  <cp:keywords/>
  <dc:language>en-US</dc:language>
  <cp:lastModifiedBy>MNSpro Cloud</cp:lastModifiedBy>
  <cp:lastPrinted>2015-01-14T14:54:00Z</cp:lastPrinted>
  <dcterms:modified xsi:type="dcterms:W3CDTF">2025-01-30T14:26:00Z</dcterms:modified>
  <cp:revision>6</cp:revision>
  <dc:subject/>
  <dc:title>1</dc:title>
</cp:coreProperties>
</file>