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  <w:gridCol w:w="5621"/>
      </w:tblGrid>
      <w:tr>
        <w:trPr/>
        <w:tc>
          <w:tcPr>
            <w:tcW w:w="89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Fachakademie für Sozialpädagog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des Deutschordensschwestern-Provinzialates Passau</w:t>
            </w:r>
          </w:p>
        </w:tc>
        <w:tc>
          <w:tcPr>
            <w:tcW w:w="5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32175" cy="4813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5" r="-1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hakademie für Sozialpädagogik - Kleiner Exerzierplatz 15 - 94032 Passau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(0851) 9 56 98-71   Fax: (0851) 9 56 98-74   E-Mail: Fachakademie@faks-passau.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urteilung im sozialpädagogischen Einführungsjah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Halbjahr </w:t>
        <w:tab/>
        <w:tab/>
        <w:tab/>
        <w:t xml:space="preserve">      2. Halbjahr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utreffendes bitte ankreuzen!)</w:t>
      </w:r>
    </w:p>
    <w:tbl>
      <w:tblPr>
        <w:tblW w:w="14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776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Name, Vorname der Praktikantin/des Praktikan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Geburtsdat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Einrichtu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Einrichtungsleitung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Praxisanleitun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flistung der Fehlt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0"/>
          <w:szCs w:val="20"/>
        </w:rPr>
        <w:t xml:space="preserve">1.Halbjahr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.Halbjahr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794"/>
        <w:gridCol w:w="794"/>
        <w:gridCol w:w="794"/>
        <w:gridCol w:w="794"/>
      </w:tblGrid>
      <w:tr>
        <w:trPr>
          <w:trHeight w:val="1134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zialpädagogische Arbeitsfelder wahrnehmen und eine berufliche Identität entwicke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fass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itgeh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ilaspekte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cht erreicht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kennt die Organisation und den Tagesablauf der Einricht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kennt ihre/seine Aufgaben und erfüllt diese (in einem angemessenen Umfang) eigenverantwortli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erkennt den Handlungsbedarf in unterschiedlichen Situationen und reagiert flexibe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beobachtet ihr/sein eigenes Verhalten und schätzt ihr/sein erzieherisches Handeln richtig ei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ist motiviert, ihre/seine Persönlichkeit und Fähigkeiten weiterzuentwickeln. (Reflexionsfähigkeit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entwickelt ein eigenes Interesse daran, weitere Arbeitsbereiche zu entdecken und zu erprob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kennt die konzeptionellen Grundlagen und ist motiviert, diese im beruflichen Alltag der Einrichtung umzusetz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ädagogische Beziehungen gestalten und mit Gruppen pädagogisch arbeit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nimmt verbale und nonverbale Ausdrucksformen der Kleinstkinder, Kinder, Jugendlichen und jungen Erwachsenen wahr und reagiert situationsgerech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beobachtet ihr/sein eigenes Ausdrucks- und Gesprächsverhalten, sowie die unmittelbare Wirkung auf Einzelne und die Gesamtgruppe, aufmerksa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geht mit Konflikten und Störungen im pädagogischen Prozess konstruktiv 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nimmt Beziehungen der Kleinstkinder/Kinder/… untereinander wahr und setzt sich für die Partizipation einzelner Mitglieder im Gruppenprozess ei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gestaltet (zunehmend) Angebote sowie Aktivitäten, um die Beziehungen innerhalb der Gruppe zu stärk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794"/>
        <w:gridCol w:w="794"/>
        <w:gridCol w:w="794"/>
        <w:gridCol w:w="794"/>
      </w:tblGrid>
      <w:tr>
        <w:trPr>
          <w:trHeight w:val="1134" w:hRule="atLeast"/>
          <w:cantSplit w:val="true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benswelten und Diversität wahrnehmen und eine inklusive Haltung entwickel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mfass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weitgeh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eilaspekte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icht erreicht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kann auf der Grundlage von Beobachtungen die Bedürfnisse von Kleinstkindern, Kindern und Jugendlichen einschätzen und führt infolgedessen Versorgungshandlungen sowie Aktivitäten fachgerecht dur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kann auf der Grundlage ihrer/seiner Beobachtungen den Entwicklungsstand von Kleinstkindern, Kindern und Jugendlichen ermittel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nimmt das Verhalten einzelner Kleinstkinder, Kinder, Jugendlicher und junger Erwachsener gezielt wahr und ist in der Lage diese Beobachtungen (wertfrei) zu beschreib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entwirft – aufgrund ihrer/seiner Beobachtung und in Absprache mit der zuständigen Fachkraft – Möglichkeiten für die individuelle Entwicklungsförderu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zialpädagogische Bildungsarbeit professionell mitgestalten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berücksichtigt die Eigenaktivität der Kleinstkinder, Kinder und Jugendlich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ie Erzieherpraktikantin/der Erzieherpraktikant gestaltet Bildungsaktivitäten situations-, bedürfnis- und gruppenorientiert mi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entwickelt den Gruppenalltag mit, indem sie/er individuelle und gruppenbezogene Prozesse anreg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entwickelt eigene Ideen und nimmt Anlässe für gezielte Bildungsarbeit wah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reflektiert ihr/sein methodisches Vorgehen und entwickelt Ansätze für Veränderungen und Lösung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rziehungs- und Bildungspartnerschaften mit Eltern und Bezugspersonen mitgestalten sowie Übergänge unterstützen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arbeitet zum Wohle der Kleinstkinder, Kinder und Jugendlichen (innerhalb eines konkret definierten Aufgabenbereichs) vertrauensvoll und verlässlich mit Eltern zusamm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wirkt bei der religionspädagogischen Begleitung in unterschiedlichen Situationen (z.B. Schulanfängergottesdienst) und Kooperationen (z.B. Pfarrei) mi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beachtet die eigene Verantwortlichkeit und ihre/seine Grenzen bei der Kooperation mit allen am Erziehungsprozess Beteiligt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5"/>
        <w:gridCol w:w="794"/>
        <w:gridCol w:w="794"/>
        <w:gridCol w:w="794"/>
        <w:gridCol w:w="794"/>
      </w:tblGrid>
      <w:tr>
        <w:trPr>
          <w:trHeight w:val="1134" w:hRule="atLeast"/>
          <w:cantSplit w:val="true"/>
        </w:trPr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rnfeld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 Team mitarbeiten und Netzwerke kennenlern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fass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tgehend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laspekte erreich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ht erreicht</w:t>
            </w:r>
          </w:p>
        </w:tc>
      </w:tr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arbeitet verantwortungsvoll im Team mit und bringt eigene Ideen e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nimmt die unterschiedlichen Bildungsbereiche wahr und entwickelt eigene Standpunkt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Erzieherpraktikantin/der Erzieherpraktikant beteiligt sich an der Umsetzung der konzeptionellen Grundlag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tbl>
      <w:tblPr>
        <w:tblW w:w="14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5"/>
        <w:gridCol w:w="794"/>
      </w:tblGrid>
      <w:tr>
        <w:trPr/>
        <w:tc>
          <w:tcPr>
            <w:tcW w:w="1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SAMTBEWERTUNG ZU DEN LERNZIELEN</w:t>
            </w:r>
          </w:p>
        </w:tc>
      </w:tr>
      <w:tr>
        <w:trPr/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berufsbezogenen Fähigkeiten und Kenntnisse entsprechen den geforderten Lernzielen in einem besonderen Maße. Die Erzieherpraktikantin/der Erzieherpraktikant bringt sich äußerst motiviert, flexibel, kreativ und situationsgerecht in den pädagogischen Alltag der Einrichtung ein. Zudem entwickelt sie/er einen persönlichen Stil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berufsbezogenen Fähigkeiten und Kenntnisse entsprechen den geforderten Lernzielen im vollen Umfang. Die Erzieherpraktikantin/der Erzieherpraktikant zeigt sich bei der Umsetzung ihrer/seiner Aufgaben – im pädagogischen Alltag der Einrichtung - sehr vertrauensvoll und verlässli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berufsbezogenen Fähigkeiten und Kenntnisse entsprechen den geforderten Lernzielen. Die Erzieherpraktikantin/der Erzieherpraktikant zeigt sich bei der Umsetzung ihrer/seiner Aufgaben – im pädagogischen Alltag der Einrichtung – vertrauensvoll und verlässli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berufsbezogenen Fähigkeiten und Kenntnisse entsprechen in Teilaspekten den geforderten Lernzielen. Die Erzieherpraktikantin/der Erzieherpraktikant zeigt sich bei der Umsetzung ihrer/seiner Aufgaben – im pädagogischen Alltag der Einrichtung – in Teilbereichen verlässlich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e berufsbezogenen Fähigkeiten und Kenntnisse entsprechen nicht den Anforderungen des Sozialpädagogischen Einführungsjahres. Es sind keine ausreichenden Lernfortschritte gegeben. Die Eignung für eine berufliche Tätigkeit im sozialen Bereich ist nicht vorhanden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t meiner Unterschrift bestätige ich zugleich, dass im Druckteil keine Änderungen vorgenommen wurden.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663"/>
        <w:gridCol w:w="525"/>
        <w:gridCol w:w="4663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t)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en 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tum)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rschrift der Leiterin/des Leiters der Einrichtung</w:t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rschrift der Praxisanleiterin/des Praxisanleiters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rschrift der Praktikantin/des Praktikante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Zusätzliche Anmerkungen (optional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atum)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terschrift der Praxisanleiterin/des Praxisanleiters</w:t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02:00Z</dcterms:created>
  <dc:creator>Tanj Stei</dc:creator>
  <dc:description/>
  <cp:keywords/>
  <dc:language>en-US</dc:language>
  <cp:lastModifiedBy>Büro</cp:lastModifiedBy>
  <cp:lastPrinted>2022-11-14T13:01:00Z</cp:lastPrinted>
  <dcterms:modified xsi:type="dcterms:W3CDTF">2022-11-14T12:02:00Z</dcterms:modified>
  <cp:revision>2</cp:revision>
  <dc:subject/>
  <dc:title/>
</cp:coreProperties>
</file>