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  <w:lang w:val="de-DE"/>
        </w:rPr>
      </w:pPr>
      <w:r>
        <w:rPr/>
        <w:t xml:space="preserve">2.   P R A X I S B E U R T E I L U N G   im 2. </w:t>
      </w:r>
      <w:r>
        <w:rPr>
          <w:lang w:val="de-DE"/>
        </w:rPr>
        <w:t>Ausbildungsjahr</w:t>
        <w:br/>
      </w:r>
      <w:r>
        <w:rPr>
          <w:b w:val="false"/>
          <w:bCs w:val="false"/>
          <w:i/>
          <w:iCs/>
          <w:sz w:val="24"/>
          <w:lang w:val="de-DE"/>
        </w:rPr>
        <w:t>Praxisintegrierte Ausbildung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hat einen sehr guten Zugang zu den Kindern/Jugendlichen, erkennt ihre Bedürfnisse sehr schnell und handelt umgehend selbständig und situationsgerecht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hat einen sehr guten Zugang zu den Kindern/Jugendlichen, erkennt ihre Bedürfnisse schnell und handelt umgehend selbständig und situationsgerecht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zu den Kindern/Jugendlichen herstellen, erkennt teilweise ihre Bedürfnisse und kann meistens adäqua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hat Schwierigkeiten, Kontakt zu den Kindern/Jugendlichen aufzubauen, erkennt ihre Bedürfnisse nur selten und kann deshalb kaum situationsgerecht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2.2 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4:00Z</dcterms:created>
  <dc:creator>Krinninger</dc:creator>
  <dc:description/>
  <cp:keywords/>
  <dc:language>en-US</dc:language>
  <cp:lastModifiedBy>Sr. Maria-Franziska Meier</cp:lastModifiedBy>
  <cp:lastPrinted>2019-01-30T14:34:00Z</cp:lastPrinted>
  <dcterms:modified xsi:type="dcterms:W3CDTF">2022-11-03T13:29:00Z</dcterms:modified>
  <cp:revision>7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