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(0851) 9 56 98-71   Fax: (0851) 9 56 98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lang w:val="de-DE"/>
        </w:rPr>
      </w:pPr>
      <w:r>
        <w:rPr/>
        <w:t xml:space="preserve">1.   P R A X I S B E U R T E I L U N G   im 2. </w:t>
      </w:r>
      <w:r>
        <w:rPr>
          <w:lang w:val="de-DE"/>
        </w:rPr>
        <w:t>Ausbildungsjahr</w:t>
        <w:br/>
      </w:r>
      <w:r>
        <w:rPr>
          <w:b w:val="false"/>
          <w:bCs w:val="false"/>
          <w:i/>
          <w:iCs/>
          <w:sz w:val="24"/>
          <w:lang w:val="de-DE"/>
        </w:rPr>
        <w:t>Praxisintegrierte Ausbildung</w:t>
      </w:r>
    </w:p>
    <w:p>
      <w:pPr>
        <w:pStyle w:val="Normal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Zeitraum</w:t>
      </w:r>
      <w:r>
        <w:rPr>
          <w:i/>
          <w:iCs/>
          <w:sz w:val="22"/>
        </w:rPr>
        <w:t>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 Vorname der/des Auszubildende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. a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wohnhaft i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i/>
          <w:iCs/>
          <w:sz w:val="22"/>
          <w:u w:val="single"/>
        </w:rPr>
        <w:t>Angaben zur Praxi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Kinder/Jugendlichen, die von der/dem Auszubildend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.1 Beobachtung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nutzt selbständig passende Gelegenheiten zur Beobachtung der Kinder/Jugendlichen und </w:t>
      </w:r>
    </w:p>
    <w:p>
      <w:pPr>
        <w:pStyle w:val="TextBody"/>
        <w:ind w:left="360" w:hanging="36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erweitert das Wissen über die Kinder durch geplante Beobachtung; kann das Beobachtete sehr gut wiedergeb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as Verhalten der Kinder/Jugendlichen genau und objektiv und kann die Beobachtung gut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ie Kinder/Jugendlichen in zeitlichen Abständen; kann das Beobachtete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teilweise oberflächlich oder falsch (z.B. vermischt Beschreibung und Interpretation); kann das Beobachtete unter Anleitung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oberflächlich oder falsch; kann das Beobachtete nicht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Zielsetzung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bestmögliche Zielsetzung, sieht Zusammenhänge der Ziele in verschiedenen Bereichen und versteht es, diese sehr gut umzu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richtigen Ziele und kann diese der Zielgruppe entsprechend gut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im Großen und Ganzen richtige Ziele an und setzt diese der Zielgruppe entsprechend um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Ziele an, kann diese aber nur teilweise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etzt keine oder falsche Ziel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Reflexionsbereitschaf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als Grundlage des pädagogischen Handelns und verfolgt diese stets konsequen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von Reflexion als Grundlage des pädagogischen Handelns und verfolgt diese meist konsequen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und akzeptiert sie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unterschätzt die Wichtigkeit der Reflexion als Grundlage des pädagogischen Handelns 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der Reflexion als Grundlage des pädagogischen Handelns nich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 Organisatio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anfallende Arbeiten vorausschauend zu organisieren und  kann in unvorhergesehenen Situationen sehr gut improvisier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ommt mit anfallenden organisatorischen Aufgaben gut zurecht, kann in unvorhergesehenen Situationen adäquat reagier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>
          <w:i/>
          <w:iCs/>
        </w:rPr>
        <w:tab/>
        <w:t>kommt mit anfallenden organisatorischen Aufgaben zurecht, in unvorhergesehenen Situationen gelingt es meist adäquat zu reagier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liert in manchen Situationen den Überblick (z.B.  übersieht Teilaufgabe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organisiert weder rechtzeitig noch umfasse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sehr guten Zugang zu den Kindern/Jugendlichen, erkennt ihre Bedürfnisse sehr schnell und handelt umgehend selbständig und situationsgerech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hat einen sehr guten Zugang zu den Kindern/Jugendlichen, erkennt ihre Bedürfnisse schnell und handelt umgehend selbständig und situationsgerech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Kontakt zu den Kindern/Jugendlichen herstellen, erkennt teilweise ihre Bedürfnisse und kann meistens adäqua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 hat Schwierigkeiten, Kontakt zu den Kindern/Jugendlichen aufzubauen, erkennt ihre Bedürfnisse nur selten und kann deshalb kaum situationsgerech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keinen Kontakt und kann deshalb nicht pädagogisch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>
          <w:b/>
          <w:bCs/>
          <w:i/>
          <w:iCs/>
        </w:rPr>
        <w:t>2.2 Kommunikation mit den Kindern/Jugendlichen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sehr klar, sehr entwicklungsgemäß und sehr einfühlend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/Jugendlichen ist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/Jugendlichen ist im Großen und Ganzen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nur teilweise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unklar, nicht entwicklungsgemäß und nicht einfühle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Selbstständigkeit und Verantwortung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sehr selbständig und sehr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st entscheidungsfreudig und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im Allgemeinen selbständig und verantwortungsbewuss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müht sich um eine selbständige und verantwortungsbewusste Haltung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übernimmt  wenig Verantwortung und Eigeninitiativ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  <w:i/>
          <w:iCs/>
        </w:rPr>
        <w:t>3.2 Fähigkeit zur konstruktiven Zusammenarbeit mit den Mitarbeiter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stets bei den Mitarbeitern bei eigenen Unklarheiten; bringt sich mit sehr guten Vorschlägen und Anregungen ein; ist an Fragen der Gesamteinrichtung sehr interessiert und arbeitet im Team sehr gut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bei den Mitarbeitern bei eigenen Unklarheiten; bringt sich mit guten Vorschlägen und Anregungen ein; ist an Fragen der Gesamteinrichtung interessiert und arbeitet im Team gut mi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im Großen und Ganzen bei den Mitarbeitern bei eigenen Unklarheiten; bringt sich mit Vorschlägen und Anregungen ein; arbeitet im Team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nur teilweise bei den Mitarbeitern bei eigenen Unklarheiten und trägt wenig zur Zusammenarbeit bei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immt nur verpflichtende Formen der Zusammenarbeit wahr, bringt aber keine eigenen Beiträge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e Leistungen der/des Auszubilden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3"/>
        <w:rPr/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>_______________________________,  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>(Ort)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(Stempel der Einrichtung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/des Auszubildenden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0:00Z</dcterms:created>
  <dc:creator>Krinninger</dc:creator>
  <dc:description/>
  <cp:keywords/>
  <dc:language>en-US</dc:language>
  <cp:lastModifiedBy>Sr. Maria-Franziska Meier</cp:lastModifiedBy>
  <cp:lastPrinted>2019-01-30T14:32:00Z</cp:lastPrinted>
  <dcterms:modified xsi:type="dcterms:W3CDTF">2022-11-03T13:28:00Z</dcterms:modified>
  <cp:revision>10</cp:revision>
  <dc:subject/>
  <dc:title>Fachakademie für Sozialpädagog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743989</vt:r8>
  </property>
  <property fmtid="{D5CDD505-2E9C-101B-9397-08002B2CF9AE}" pid="3" name="_AuthorEmail">
    <vt:lpwstr>karin.krinninger@gmx.de</vt:lpwstr>
  </property>
  <property fmtid="{D5CDD505-2E9C-101B-9397-08002B2CF9AE}" pid="4" name="_AuthorEmailDisplayName">
    <vt:lpwstr>Krinninger</vt:lpwstr>
  </property>
  <property fmtid="{D5CDD505-2E9C-101B-9397-08002B2CF9AE}" pid="5" name="_EmailSubject">
    <vt:lpwstr>Beurteilung Optiprax</vt:lpwstr>
  </property>
  <property fmtid="{D5CDD505-2E9C-101B-9397-08002B2CF9AE}" pid="6" name="_ReviewingToolsShownOnce">
    <vt:lpwstr/>
  </property>
</Properties>
</file>