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achakademie für Sozialpädagog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 Deutschordens-Schwestern-Provinzialates Pass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Fachakademie für Sozialpädagogik - Kleiner Exerzierplatz 15 - 94032 Passau</w:t>
      </w:r>
    </w:p>
    <w:p>
      <w:pPr>
        <w:pStyle w:val="Normal"/>
        <w:pBdr>
          <w:bottom w:val="single" w:sz="12" w:space="1" w:color="000000"/>
        </w:pBdr>
        <w:rPr>
          <w:sz w:val="20"/>
          <w:lang w:val="it-IT"/>
        </w:rPr>
      </w:pPr>
      <w:r>
        <w:rPr>
          <w:sz w:val="20"/>
          <w:lang w:val="it-IT"/>
        </w:rPr>
        <w:t xml:space="preserve">Tel: (0851) 9 56 98-71   Fax: (0851) 9 56 98-74   E-Mail: </w:t>
      </w:r>
      <w:hyperlink r:id="rId2">
        <w:r>
          <w:rPr>
            <w:rStyle w:val="InternetLink"/>
            <w:color w:val="000000"/>
            <w:sz w:val="20"/>
            <w:u w:val="none"/>
            <w:lang w:val="it-IT"/>
          </w:rPr>
          <w:t>Fachakademie@faks-passau.de</w:t>
        </w:r>
      </w:hyperlink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  <w:lang w:val="de-DE"/>
        </w:rPr>
      </w:pPr>
      <w:r>
        <w:rPr>
          <w:lang w:val="de-DE"/>
        </w:rPr>
        <w:t>2.   P R A X I S B E U R T E I L U N G   im 1. Ausbildungsjahr</w:t>
        <w:br/>
      </w:r>
      <w:r>
        <w:rPr>
          <w:b w:val="false"/>
          <w:bCs w:val="false"/>
          <w:i/>
          <w:iCs/>
          <w:sz w:val="24"/>
          <w:lang w:val="de-DE"/>
        </w:rPr>
        <w:t>Praxisintegrierte Ausbildung</w:t>
      </w:r>
    </w:p>
    <w:p>
      <w:pPr>
        <w:pStyle w:val="Normal"/>
        <w:rPr>
          <w:b/>
          <w:b/>
          <w:bCs/>
          <w:i/>
          <w:i/>
          <w:iCs/>
          <w:sz w:val="20"/>
          <w:lang w:val="de-DE"/>
        </w:rPr>
      </w:pPr>
      <w:r>
        <w:rPr>
          <w:b/>
          <w:bCs/>
          <w:i/>
          <w:iCs/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44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2"/>
          <w:u w:val="single"/>
        </w:rPr>
        <w:t>Zeitraum</w:t>
      </w:r>
      <w:r>
        <w:rPr>
          <w:i/>
          <w:iCs/>
          <w:sz w:val="22"/>
        </w:rPr>
        <w:t>:</w:t>
      </w:r>
      <w:r>
        <w:rPr>
          <w:sz w:val="22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Name, Vorname der/des Auszubildenden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44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geb. am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wohnhaft in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bCs/>
          <w:i/>
          <w:iCs/>
          <w:sz w:val="22"/>
          <w:u w:val="single"/>
        </w:rPr>
        <w:t>Angaben zur Praxisstelle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rt der Praxisstelle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44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nschrift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44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Rechtsträger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Anzahl und Alter der Kinder/Jugendlichen, die von der/dem Auszubildenden mitbetreut werden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45415</wp:posOffset>
                </wp:positionV>
                <wp:extent cx="57054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45pt" to="44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147955</wp:posOffset>
                </wp:positionV>
                <wp:extent cx="3524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ersonelle Besetzung der Einrichtung: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70547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7054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137795</wp:posOffset>
                </wp:positionV>
                <wp:extent cx="392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Leiterin/Leiter der Einrichtung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388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raxisanleiterin/Praxisanleiter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Berufsausbildung der Anleiterin/des Anleiters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44145</wp:posOffset>
                </wp:positionV>
                <wp:extent cx="57054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146685</wp:posOffset>
                </wp:positionV>
                <wp:extent cx="3324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1.55pt" to="44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Fehltage (bitte die Tage einzeln auflisten):</w:t>
      </w:r>
      <w:r>
        <w:rPr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70547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70547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8"/>
          <w:u w:val="single"/>
        </w:rPr>
        <w:t>1. Erzieherische Grundla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.1 Beobachtung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 xml:space="preserve">nutzt selbständig passende Gelegenheiten zur Beobachtung der Kinder/Jugendlichen und 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>erweitert das Wissen über die  Kinder durch geplante Beobachtung;  kann das Beobachtete sehr gut wiedergeb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as Verhalten der Kinder/Jugendlichen genau und objektiv und kann die Beobachtung gut wiedergeb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ie Kinder/Jugendlichen in zeitlichen Abständen; kann das Beobachtete wiedergeb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teilweise oberflächlich oder falsch (z.B. vermischt Beschreibung und Interpretation); kann das Beobachtete unter Anleitung wiedergeb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oberflächlich oder falsch; kann das Beobachtete nicht wiedergeb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 Zielsetzung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bestmögliche Zielsetzung, sieht Zusammenhänge der Ziele in verschiedenen Bereichen und versteht es, diese sehr gut umzu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richtigen Ziele und kann diese der Zielgruppe entsprechend gut um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im Großen und Ganzen richtige Ziele an und setzt diese der Zielgruppe entsprechend um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Ziele an, kann diese aber nur teilweise um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etzt keine oder falsche Ziel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 Reflexionsbereitschaft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rkennt die Wichtigkeit von Reflexion als Grundlage des pädagogischen Handelns und verfolgt diese stets konsequen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erkennt die Wichtigkeit von Reflexion als Grundlage des pädagogischen Handelns und verfolgt diese meist konsequent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rkennt die Wichtigkeit von Reflexion und akzeptiert sie</w:t>
        <w:b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unterschätzt die Wichtigkeit der Reflexion als Grundlage des pädagogischen Handelns </w:t>
        <w:b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erkennt die Wichtigkeit der Reflexion als Grundlage des pädagogischen Handelns nicht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 Organisation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 anfallende Arbeiten vorausschauend zu organisieren und  kann in unvorhergesehenen Situationen sehr gut improvisier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ommt mit anfallenden organisatorischen Aufgaben gut zurecht, kann in unvorhergesehenen Situationen adäquat reagier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¨</w:t>
      </w:r>
      <w:r>
        <w:rPr>
          <w:i/>
          <w:iCs/>
        </w:rPr>
        <w:tab/>
        <w:t>kommt mit anfallenden organisatorischen Aufgaben zurecht, in unvorhergesehenen Situationen gelingt es meist adäquat zu reagier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liert in manchen Situationen den Überblick (z.B.  übersieht Teilaufgaben)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organisiert weder rechtzeitig noch umfassend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2. Pädagogische Arbeit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 Kontakt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einen sehr guten Zugang zu den Kindern/Jugendlichen, erkennt ihre Bedürfnisse sehr schnell und handelt umgehend selbständig und situationsgerecht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hat einen sehr guten Zugang zu den Kindern/Jugendlichen, erkennt ihre Bedürfnisse schnell und handelt umgehend selbständig und situationsgerecht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Kontakt zu den Kindern/Jugendlichen herstellen, erkennt teilweise ihre Bedürfnisse und kann meistens adäquat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 xml:space="preserve"> hat Schwierigkeiten, Kontakt zu den Kindern/Jugendlichen aufzubauen, erkennt ihre Bedürfnisse nur selten und kann deshalb kaum situationsgerecht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keinen Kontakt und kann deshalb nicht pädagogisch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/>
      </w:pPr>
      <w:r>
        <w:rPr>
          <w:b/>
          <w:bCs/>
          <w:i/>
          <w:iCs/>
        </w:rPr>
        <w:t>2.2  Kommunikation mit den Kindern/Jugendlichen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/Jugendlichen ist sehr klar, sehr entwicklungsgemäß und sehr einfühlend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/Jugendlichen ist klar, 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 /Jugendlichen ist im Großen und Ganzen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/Jugendlichen ist nur teilweise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/Jugendlichen ist unklar, nicht entwicklungsgemäß und nicht einfühle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3. Berufliche Haltung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 Selbstständigkeit und Verantwortung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arbeitet sehr selbständig und sehr verantwortungsbewuss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st entscheidungsfreudig und verantwortungsbewuss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arbeitet im Allgemeinen selbständig und verantwortungsbewuss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müht sich um eine selbständige und verantwortungsbewusste Haltung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übernimmt wenig Verantwortung und Eigeninitiativ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b/>
          <w:bCs/>
          <w:i/>
          <w:iCs/>
        </w:rPr>
        <w:t>3.2 Fähigkeit zur konstruktiven Zusammenarbeit mit den Mitarbeitern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stets bei den Mitarbeitern bei eigenen Unklarheiten; bringt sich mit sehr guten Vorschlägen  und Anregungen ein;  ist an Fragen der Gesamteinrichtung sehr interessiert und arbeitet im Team sehr gut mi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bei den Mitarbeitern bei eigenen Unklarheiten; bringt sich mit guten Vorschlägen und Anregungen ein; ist an Fragen der Gesamteinrichtung interessiert und arbeitet im Team gut mi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im Großen und Ganzen bei den Mitarbeitern bei eigenen Unklarheiten; bringt sich mit Vorschlägen und Anregungen ein; arbeitet im Team mi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nur teilweise bei den Mitarbeitern bei eigenen Unklarheiten und trägt wenig zur Zusammenarbeit bei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nimmt nur verpflichtende Formen der Zusammenarbeit wahr, bringt aber keine eigenen Beiträge ei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usammenfassende Beurteilung</w:t>
      </w:r>
    </w:p>
    <w:p>
      <w:pPr>
        <w:pStyle w:val="Normal"/>
        <w:rPr>
          <w:sz w:val="16"/>
        </w:rPr>
      </w:pPr>
      <w:r>
        <w:rPr>
          <w:sz w:val="16"/>
        </w:rPr>
        <w:t>(bitte ankreuz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e Leistungen der/des Auszubildend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besonderen Maße den gestellt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vollen Umfang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och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icht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i w:val="false"/>
          <w:iCs w:val="false"/>
        </w:rPr>
        <w:t>Kurze Wortbeurteilung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</w:rPr>
        <w:t>Mit meiner Unterschrift bestätige ich zugleich, dass im Druckteil keine Änderungen vorgenommen wurd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,  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6"/>
        </w:rPr>
        <w:t>(Ort)                                                                                 (Datum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6"/>
        </w:rPr>
        <w:t>(Unterschrift der Leiterin/des Leiters der Einrichtung)</w:t>
        <w:tab/>
        <w:tab/>
        <w:tab/>
        <w:t>(Unterschrift der Praxisanleiterin/des Praxisanleiters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1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(Stempel der Einrichtung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6"/>
        </w:rPr>
        <w:t>(Unterschrift der/des Auszubildenden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hakademie@faks-passau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6:00Z</dcterms:created>
  <dc:creator>Krinninger</dc:creator>
  <dc:description/>
  <cp:keywords/>
  <dc:language>en-US</dc:language>
  <cp:lastModifiedBy>Sr. Maria-Franziska Meier</cp:lastModifiedBy>
  <cp:lastPrinted>2019-01-30T14:19:00Z</cp:lastPrinted>
  <dcterms:modified xsi:type="dcterms:W3CDTF">2021-12-20T12:36:00Z</dcterms:modified>
  <cp:revision>10</cp:revision>
  <dc:subject/>
  <dc:title>Fachakademie für Sozialpädagog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0743989</vt:r8>
  </property>
  <property fmtid="{D5CDD505-2E9C-101B-9397-08002B2CF9AE}" pid="3" name="_AuthorEmail">
    <vt:lpwstr>karin.krinninger@gmx.de</vt:lpwstr>
  </property>
  <property fmtid="{D5CDD505-2E9C-101B-9397-08002B2CF9AE}" pid="4" name="_AuthorEmailDisplayName">
    <vt:lpwstr>Krinninger</vt:lpwstr>
  </property>
  <property fmtid="{D5CDD505-2E9C-101B-9397-08002B2CF9AE}" pid="5" name="_EmailSubject">
    <vt:lpwstr>Beurteilung Optiprax</vt:lpwstr>
  </property>
  <property fmtid="{D5CDD505-2E9C-101B-9397-08002B2CF9AE}" pid="6" name="_ReviewingToolsShownOnce">
    <vt:lpwstr/>
  </property>
</Properties>
</file>