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achakademie für Sozialpädagog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 Deutschordens-Schwestern-Provinzialates Pass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Fachakademie für Sozialpädagogik - Kleiner Exerzierplatz 15 - 94032 Passau</w:t>
      </w:r>
    </w:p>
    <w:p>
      <w:pPr>
        <w:pStyle w:val="Normal"/>
        <w:pBdr>
          <w:bottom w:val="single" w:sz="12" w:space="1" w:color="000000"/>
        </w:pBdr>
        <w:rPr>
          <w:sz w:val="20"/>
          <w:lang w:val="it-IT"/>
        </w:rPr>
      </w:pPr>
      <w:r>
        <w:rPr>
          <w:sz w:val="20"/>
          <w:lang w:val="it-IT"/>
        </w:rPr>
        <w:t xml:space="preserve">Tel: (0851) 9 56 98-71   Fax: (0851) 9 56 97-74   E-Mail: </w:t>
      </w:r>
      <w:hyperlink r:id="rId2">
        <w:r>
          <w:rPr>
            <w:rStyle w:val="InternetLink"/>
            <w:color w:val="000000"/>
            <w:sz w:val="20"/>
            <w:u w:val="none"/>
            <w:lang w:val="it-IT"/>
          </w:rPr>
          <w:t>Fachakademie@faks-passau.de</w:t>
        </w:r>
      </w:hyperlink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ind w:left="720" w:hanging="0"/>
        <w:rPr>
          <w:sz w:val="26"/>
        </w:rPr>
      </w:pPr>
      <w:r>
        <w:rPr/>
        <w:t>E N D B E U R T E I L U N G</w:t>
        <w:br/>
      </w:r>
      <w:r>
        <w:rPr>
          <w:b w:val="false"/>
          <w:i/>
          <w:sz w:val="24"/>
        </w:rPr>
        <w:t>Erzieherausbildung mit optimierten Praxisphasen (OptiPrax</w:t>
      </w:r>
      <w:r>
        <w:rPr>
          <w:b w:val="false"/>
          <w:i/>
          <w:sz w:val="26"/>
        </w:rPr>
        <w:t>)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5430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15pt" to="449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22"/>
          <w:u w:val="single"/>
        </w:rPr>
        <w:t>Zeitraum</w:t>
      </w:r>
      <w:r>
        <w:rPr>
          <w:i/>
          <w:iCs/>
          <w:sz w:val="22"/>
        </w:rPr>
        <w:t>:</w:t>
      </w:r>
      <w:r>
        <w:rPr>
          <w:sz w:val="22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2pt" to="44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Name,Vorname der/des Studierenden in Ausbildung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176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95pt" to="449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geb. am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922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75pt" to="44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wohnhaft in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Angaben zur Praxisstelle: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pt" to="44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Art der Praxisstelle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4732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6pt" to="449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Anschrift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44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15pt" to="449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Rechtsträger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Anzahl und Alter der Kinder/Jugendlichen die von der/dem Auszubildenden mitbetreut werden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45415</wp:posOffset>
                </wp:positionV>
                <wp:extent cx="570547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45pt" to="449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0</wp:posOffset>
                </wp:positionH>
                <wp:positionV relativeFrom="paragraph">
                  <wp:posOffset>147955</wp:posOffset>
                </wp:positionV>
                <wp:extent cx="35242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1.65pt" to="44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Personelle Besetzung der Einrichtung: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49225</wp:posOffset>
                </wp:positionV>
                <wp:extent cx="570547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75pt" to="44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50495</wp:posOffset>
                </wp:positionV>
                <wp:extent cx="570547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85pt" to="449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0</wp:posOffset>
                </wp:positionH>
                <wp:positionV relativeFrom="paragraph">
                  <wp:posOffset>137795</wp:posOffset>
                </wp:positionV>
                <wp:extent cx="392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0.85pt" to="44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Leiterin/Leiter der Einrichtung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49860</wp:posOffset>
                </wp:positionV>
                <wp:extent cx="3886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8pt" to="44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Praxisanleiterin/Praxisanleiter: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Berufsausbildung der Anleiterin/des Anleiters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44145</wp:posOffset>
                </wp:positionV>
                <wp:extent cx="570547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35pt" to="44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0775</wp:posOffset>
                </wp:positionH>
                <wp:positionV relativeFrom="paragraph">
                  <wp:posOffset>146685</wp:posOffset>
                </wp:positionV>
                <wp:extent cx="33242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1.55pt" to="44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Fehltage (bitte die Tage einzeln auflisten):</w:t>
      </w:r>
      <w:r>
        <w:rPr>
          <w:iCs/>
          <w:sz w:val="22"/>
        </w:rPr>
        <w:t xml:space="preserve">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7054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49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________________________________________________________________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br/>
        <w:t>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8"/>
          <w:u w:val="single"/>
        </w:rPr>
        <w:t>1. Erzieherische Grundlag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i/>
          <w:i/>
        </w:rPr>
      </w:pPr>
      <w:r>
        <w:rPr>
          <w:b/>
          <w:bCs/>
          <w:i/>
          <w:iCs/>
        </w:rPr>
        <w:t>1.1 Beobachtung</w:t>
        <w:br/>
      </w:r>
      <w:r>
        <w:rPr>
          <w:i/>
        </w:rPr>
        <w:t xml:space="preserve">      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nutzt selbständig passende Gelegenheiten zur Beobachtung der Kinder und erweitert das Wissen über die  Kinder durch geplante Beobachtung;  kann das Beobachtete sehr gut wiedergebe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das Verhalten der Kinder genau und objektiv und kann die Beobachtung gut wiedergeb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die Kinder in zeitlichen Abständen; kann das Beobachtete wiedergeb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teilweise oberflächlich oder falsch (z.B. vermischt Beschreibung und Interpretation); kann das Beobachtete unter Anleitung wiedergeben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oberflächlich oder falsch; kann das Beobachtete nicht wiedergeben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2 Frage nach den Ursachen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ragt stets nach den Ursachen des beobachteten Verhaltens und zieht unterschiedliche Informationsquellen heran; richtet das eigene Handeln nach den so gewonnenen und immer wieder überprüften Kenntniss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es gelingt gut,  mögliche Ursachen des beobachteten Verhaltens zu finden und in die erzieherische Arbeit einzubezieh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es gelingt meistens, mögliche Ursachen des beobachteten Verhaltens zu finden und in die erzieherische Arbeit einzubeziehen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ragt nach den Ursachen des beobachteten Verhaltens, gewinnt Erkenntnisse, zieht aber teilweise falsche Schlüsse,  kann meist nicht folgerichtig handel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indet die tatsächlichen Ursachen des beobachteten Verhaltens nicht heraus und zieht falsche Schlüsse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3 Zielsetzung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indet die für die jeweilige Zielgruppe bestmögliche Zielsetzung, sieht Zusammenhänge der Ziele in verschiedenen Bereichen und versteht es, diese sehr gut umzusetz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indet die für die jeweilige Zielgruppe richtigen Ziele und kann diese der Zielgruppe entsprechend gut umsetz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trebt im Großen und Ganzen richtige Ziele an und setzt diese der Zielgruppe entsprechend um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trebt Ziele an, kann diese aber nur teilweise umsetz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etzt keine oder falsche Ziele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4 Planung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ann die pädagogische Arbeit für die Zielgruppe und für einzelne Kinder in vollem Umfang plan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ann die pädagogische Arbeit für die Zielgruppe und für einzelne Kinder gut planen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ann die pädagogische Arbeit für die Zielgruppe und für einzelne Kinder im Großen und Ganzen plane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ein planvolles Vorgehen ist nur schwer erkennbar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>
          <w:i/>
          <w:iCs/>
        </w:rPr>
        <w:tab/>
        <w:t>eine sinnvolle Planung  fehlt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5 Organisation</w:t>
      </w:r>
    </w:p>
    <w:p>
      <w:pPr>
        <w:pStyle w:val="TextBody"/>
        <w:spacing w:lineRule="auto" w:line="360"/>
        <w:rPr>
          <w:i/>
          <w:i/>
        </w:rPr>
      </w:pPr>
      <w:r>
        <w:rPr/>
        <w:tab/>
      </w:r>
      <w:r>
        <w:rPr>
          <w:i/>
        </w:rPr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steht es, anfallende Arbeiten (z. B. Feste, Feiern, Elternarbeit) langfristig vorausschauend zu organisieren; organisiert kurzfristig anfallende Arbeiten sehr sorgfältig, kann bei unvorhergesehen Situationen sehr gut improvisier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ommt mit den anfallenden organisatorischen Aufgaben gut zurecht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¨</w:t>
      </w:r>
      <w:r>
        <w:rPr>
          <w:i/>
          <w:iCs/>
        </w:rPr>
        <w:tab/>
        <w:t>kommt mit anfallenden organisatorischen Aufgaben zurecht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liert in manchen Situationen den Überblick (z.B.  übersieht Teilaufgaben)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organisiert weder rechtzeitig noch umfassend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2. Pädagogische Arbeit</w:t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 Kontakt</w:t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i/>
          <w:i/>
        </w:rPr>
      </w:pPr>
      <w:r>
        <w:rPr>
          <w:i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hat einen sehr guten Zugang zu den Kindern/Jugendlichen, erkennt ihre Bedürfnisse sehr schnell und handelt umgehend selbständig und situationsgerecht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/>
          <w:iCs/>
        </w:rPr>
        <w:t>hat einen sehr guten Zugang zu den Kindern/Jugendlichen, erkennt ihre Bedürfnisse schnell und handelt umgehend selbständig und situationsgerecht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ann Kontakt zu den Kindern/Jugendlichen herstellen, erkennt teilweise ihre Bedürfnisse und kann meistens adäquat handel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 xml:space="preserve"> hat Schwierigkeiten, Kontakt zu den Kindern/Jugendlichen aufzubauen, erkennt ihre Bedürfnisse nur selten und kann deshalb kaum situationsgerecht handel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indet keinen Kontakt und kann deshalb nicht pädagogisch handel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2 Eingehen auf Bedürfnisse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ieht und erfasst die Bedürfnisse der Kinder in sehr gutem Maße, geht nach Überlegung individuell und situationsgerecht darauf ein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/>
          <w:iCs/>
        </w:rPr>
        <w:t>sieht und erfasst die Bedürfnisse der Kinder in gutem Maße, geht nach Überlegung entsprechend darauf ei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st fähig, die Bedürfnisse der Kinder zu erfassen und diese im Wesentlichen  zu erfüll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es  fällt schwer, die Bedürfnisse der Kinder zu sehen und pädagogische Überlegungen und Praxis in Einklang zu bring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ann die Bedürfnisse der Kinder nicht erfassen und  handelt ohne zu überleg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spacing w:lineRule="auto" w:line="360"/>
        <w:rPr>
          <w:i/>
          <w:i/>
        </w:rPr>
      </w:pPr>
      <w:r>
        <w:rPr>
          <w:b/>
          <w:bCs/>
          <w:i/>
          <w:iCs/>
        </w:rPr>
        <w:t>2.3  Kommunikation mit den Kindern/Jugendlichen</w:t>
        <w:br/>
      </w: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die nonverbale und verbale Ausdrucksweise gegenüber den Kindern ist sehr klar, sehr entwicklungsgemäß und sehr einfühlend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/>
          <w:iCs/>
        </w:rPr>
        <w:t>die nonverbale und verbale Ausdrucksweise gegenüber den Kindern ist klar,  entwicklungsgemäß und einfühlend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/>
          <w:iCs/>
        </w:rPr>
        <w:t>die nonverbale und verbale Ausdrucksweise gegenüber den Kindern ist im Großen und Ganzen klar, entwicklungsgemäß und einfühlend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die nonverbale und verbale Ausdrucksweise gegenüber den Kindern ist nur teilweise klar, entwicklungsgemäß und einfühlend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die nonverbale und verbale Ausdrucksweise gegenüber den Kindern ist unklar, nicht entwicklungsgemäß und nicht einfühlen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 Überblick über die Zielgruppe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hat einen sehr guten Überblick über die Zielgruppe (z.B. sieht und erkennt, was vor sich geht, wann einzugreifen ist,  ohne selbst ständig unterwegs zu sein; informiert sich über die Gruppenentwicklung)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hat einen guten Überblick über die Zielgruppe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hat im Wesentlichen einen Überblick über die Zielgruppe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hat nur teilweise einen Überblick über die Zielgruppe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hat keinen Überblick über die Zielgruppe (z.B. sieht und erkennt nicht, was vor sich geht; kann sich nur auf einzelne Kinder konzentrieren)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5 Erziehungsstil und Erzieherpersönlichkeit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zeigt stets kreatives, flexibles und situationsgerechtes Erzieherverhalten als Ausdruck eines persönlichen Erziehungsstils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zeigt kreatives, flexibles und situationsgerechtes Erzieherverhalten als Ausdruck eines persönlichen Erziehungsstils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reatives, flexibles und situationsgerechtes Erzieherverhalten werden im Großen und Ganzen sichtbar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ituationsgerechtes Erzieherverhalten ist nur schwer erkennbar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ituationsgerechtes Erzieherverhalten ist nicht erkennbar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6 Durchführung gezielter Angebote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steht es hervorragend, bei sehr guter praktischer und theoretischer Vorbereitung realisierbare Ziele flexibel und mit verschiedenen Methoden zu verfolgen; beachtet dabei pädagogische und methodische Prinzipien und wendet diese sicher a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steht es, bei guter praktischer und theoretischer Vorbereitung realisierbare Ziele flexibel und methodenreich zu verfolgen; beachtet dabei pädagogische und methodische Prinzipien und wendet diese a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steht es, bei praktischer und theoretischer Vorbereitung realisierbare Ziele zu verfolgen und beachtet dabei im Großen und Ganzen methodische und pädagogische Prinzipien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steht es, bei praktischer und theoretischer Vorbereitung nur teilweise realisierbare Ziele zu verfolgen und beachtet dabei kaum methodische und pädagogische Prinzipien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steht es nicht, realisierbare Ziele zu verfolgen und beachtet keine methodischen und pädagogischen Prinzipi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3. Berufliche Haltung</w:t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 Selbsteinschätzung und Einstellung zur Kritik</w:t>
      </w:r>
      <w:r>
        <w:rPr>
          <w:i/>
        </w:rPr>
        <w:br/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sitzt eine sehr gute Selbsteinschätzung und bezieht die Kritik stets in das Handeln mit ein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sitzt eine gute Selbsteinschätzung und bezieht die Kritik in das Handeln mit ein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ann sich selbst einschätzen und bezieht die Kritik im Großen und Ganzen in das Handeln mit ei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ann sich teilweise selbst einschätzen,  bezieht die Kritik aber nicht immer in das Handeln mit ei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über- oder unterschätzt sich und bezieht die Kritik nicht in das Handeln mit ei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2 Fähigkeit zur konstruktiven Zusammenarbeit mit den Mitarbeitern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stets bei den Mitarbeitern bei eigenen Unklarheiten; bringt sich mit sehr guten Vorschlägen  und Anregungen ein;  ist an Fragen der Gesamteinrichtung sehr interessiert und arbeitet im Team sehr gut mit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bei den Mitarbeitern bei eigenen Unklarheiten; bringt sich mit guten Vorschlägen und Anregungen ein; ist an Fragen der Gesamteinrichtung interessiert und arbeitet im Team gut mit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im Großen und Ganzen bei den Mitarbeitern bei eigenen Unklarheiten; bringt sich mit Vorschlägen und Anregungen ein; arbeitet im Team mit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nur teilweise bei den Mitarbeitern bei eigenen Unklarheiten und trägt wenig zur Zusammenarbeit bei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nimmt nur verpflichtende Formen der Zusammenarbeit wahr, bringt aber keine eigenen Beiträge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spacing w:lineRule="auto" w:line="360"/>
        <w:ind w:left="360" w:hanging="360"/>
        <w:rPr/>
      </w:pPr>
      <w:r>
        <w:rPr>
          <w:b/>
          <w:bCs/>
          <w:i/>
          <w:iCs/>
        </w:rPr>
        <w:t>3.3 Verantwortungsbewusstsein und Einsatzbereitschaft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zeigt sich für die Zielgruppe in sehr hohem Maße verantwortlich, geht stets sachgerecht mit dem Material um und verrichtet ihre/seine Arbeit stets  zuverlässig;  setzt sich im besonderen Maße für die Gesamteinrichtung ei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zeigt sich für die Zielgruppe in hohem Maße verantwortlich, geht sachgerecht mit dem Material um und verrichtet ihre/seine Arbeit zuverlässig und gut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zeigt sich für die Zielgruppe verantwortlich, geht meist sachgerecht mit dem Material um und verrichtet ihre/seine Arbeit im Großen und Ganzen zuverlässig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zeigt sich  für die Zielgruppe nur teilweise verantwortlich und verrichtet ihre/seine Arbeit nicht immer zuverlässig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zeigt sich  für die Zielgruppe nicht verantwortlich und verrichtet ihre/seine Arbeit unzuverlässig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ind w:left="360" w:hanging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usammenfassende Beurteilung</w:t>
      </w:r>
    </w:p>
    <w:p>
      <w:pPr>
        <w:pStyle w:val="Normal"/>
        <w:rPr>
          <w:sz w:val="16"/>
        </w:rPr>
      </w:pPr>
      <w:r>
        <w:rPr>
          <w:sz w:val="16"/>
        </w:rPr>
        <w:t>(bitte ankreuze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e Leistungen der/des Studierenden in Ausbildu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im besonderen Maße den gestellt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im vollen Umfang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noch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nicht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Kurze Wortbeurteilung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</w:rPr>
        <w:t>Mit meiner Unterschrift bestätige ich zugleich, dass im Druckteil keine Änderungen vorgenommen wurden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_______________________________,  _______________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  <w:t>(Ort)                                                                                 (Datum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______________________________________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6"/>
        </w:rPr>
        <w:t>(Unterschrift der Leiterin/des Leiters der Einrichtung)</w:t>
        <w:tab/>
        <w:tab/>
        <w:tab/>
        <w:t>(Unterschrift der Praxisanleiterin/des Praxisanleiters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1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(Stempel der Einrichtung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sz w:val="16"/>
        </w:rPr>
        <w:t>(Unterschrift der/des Auszubildenden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TextkrperZchn">
    <w:name w:val="Textkörper Zchn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hakademie@faks-passau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31:00Z</dcterms:created>
  <dc:creator>Krinninger</dc:creator>
  <dc:description/>
  <cp:keywords/>
  <dc:language>en-US</dc:language>
  <cp:lastModifiedBy>Sr. Maria-Franziska Meier</cp:lastModifiedBy>
  <cp:lastPrinted>2019-01-30T14:39:00Z</cp:lastPrinted>
  <dcterms:modified xsi:type="dcterms:W3CDTF">2021-12-20T10:30:00Z</dcterms:modified>
  <cp:revision>11</cp:revision>
  <dc:subject/>
  <dc:title>Fachakademie für Sozialpädagogik</dc:title>
</cp:coreProperties>
</file>