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2"/>
        </w:numPr>
        <w:rPr/>
      </w:pPr>
      <w:r>
        <w:rPr/>
        <w:t>P R A X I S B E U R T E I L U N G   im 3. Ausbildungsjahr</w:t>
        <w:br/>
      </w:r>
      <w:r>
        <w:rPr>
          <w:b w:val="false"/>
          <w:i/>
          <w:sz w:val="24"/>
        </w:rPr>
        <w:t>Erzieherausbildung mit optimierten Praxisphasen (OptiPrax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Vorname der/des Studierenden in Ausbildung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br/>
        <w:t>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1.1 Beobachtung</w:t>
        <w:br/>
      </w:r>
      <w:r>
        <w:rPr>
          <w:i/>
        </w:rPr>
        <w:t xml:space="preserve">      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utzt selbständig passende Gelegenheiten zur Beobachtung der Kinder und erweitert das Wissen über die  Kinder durch geplante Beobachtung; kann das Beobachtete sehr gut wiedergeb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 genau und objektiv und kann die Beobachtung gut wiedergeb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 in zeitlichen Abständen; kann das Beobachtete wiedergeb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Frage nach den Ursache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stets nach den Ursachen des beobachteten Verhaltens und zieht unterschiedliche Informationsquellen heran; richtet das eigene Handeln nach den so gewonnenen und immer wieder überprüften Kenntniss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gelingt ihm/ihr gut, mögliche Ursachen des beobachteten Verhaltens zu finden und in die erzieherische Arbeit einzubezieh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gelingt ihm/ihr meistens, mögliche Ursachen des beobachteten Verhaltens zu finden und in die erzieherische Arbeit einzubezieh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ragt nach den Ursachen des beobachteten Verhaltens, gewinnt Erkenntnisse, zieht aber teilweise falsche Schlüsse, kann meist nicht folgerichtig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tatsächlichen Ursachen des beobachteten Verhaltens nicht heraus und zieht falsche Schlüss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Zielsetz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1.4 Planung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n vollem Umfang pla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gut planen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pädagogische Arbeit für die Zielgruppe und für einzelne Kinder im Großen und Ganzen plan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in planvolles Vorgehen ist nur schwer erkennbar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/>
          <w:iCs/>
        </w:rPr>
        <w:tab/>
        <w:t>Eine sinnvolle Planung  fehl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 Organisation</w:t>
      </w:r>
    </w:p>
    <w:p>
      <w:pPr>
        <w:pStyle w:val="TextBody"/>
        <w:spacing w:lineRule="auto" w:line="360"/>
        <w:rPr>
          <w:i/>
          <w:i/>
        </w:rPr>
      </w:pPr>
      <w:r>
        <w:rPr/>
        <w:tab/>
      </w:r>
      <w:r>
        <w:rPr>
          <w:i/>
        </w:rPr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anfallende Arbeiten (z. B. Feste, Feiern, Elternarbeit) langfristig vorausschauend zu organisieren; organisiert kurzfristig anfallende Arbeiten sehr sorgfältig, kann bei unvorhergesehen Situationen sehr gut improvisier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den anfallenden organisatorischen Aufgaben gut zu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übersieht Teilaufgaben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Zugang zu den Kindern/Jugendlichen, erkennt ihre Bedürfnisse sehr schnell und handelt umgehend selbständig und situationsgerech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hat einen sehr guten Zugang zu den Kindern/Jugendlichen, erkennt ihre Bedürfnisse schnell und handelt umgehend selbständig und situationsge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zu den Kindern/Jugendlichen herstellen, erkennt teilweise ihre Bedürfnisse und kann meistens adäqua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hat Schwierigkeiten, Kontakt zu den Kindern/Jugendlichen aufzubauen, erkennt ihre Bedürfnisse nur selten und kann deshalb kaum situationsgerech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i/>
          <w:iCs/>
        </w:rPr>
        <w:t>2.2 Eingehen auf Bedürfniss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eht und erfasst die Bedürfnisse der Kinder in sehr gutem Maße, geht nach Überlegung individuell und situationsgerecht darauf ei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sieht und erfasst die Bedürfnisse der Kinder in gutem Maße, geht nach Überlegung entsprechend darauf ei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fähig, die Bedürfnisse der Kinder zu erfassen und diese im Wesentlichen zu erfüll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</w:t>
      </w:r>
      <w:r>
        <w:rPr>
          <w:i/>
          <w:iCs/>
        </w:rPr>
        <w:t>s  fällt ihm/ihr schwer, die Bedürfnisse der Kinder zu sehen und pädagogische Überlegungen und Praxis in Einklang zu bring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die Bedürfnisse der Kinder nicht erfassen und  handelt ohne zu überleg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rPr>
          <w:i/>
          <w:i/>
        </w:rPr>
      </w:pPr>
      <w:r>
        <w:rPr>
          <w:b/>
          <w:bCs/>
          <w:i/>
          <w:iCs/>
        </w:rPr>
        <w:t>2.3  Kommunikation mit den Kindern/Jugendlichen</w:t>
        <w:br/>
      </w:r>
      <w:r>
        <w:rPr>
          <w:i/>
        </w:rPr>
        <w:tab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D</w:t>
      </w:r>
      <w:r>
        <w:rPr>
          <w:i/>
          <w:iCs/>
        </w:rPr>
        <w:t>ie nonverbale und verbale Ausdrucksweise gegenüber den Kinder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 Überblick über die Zielgrupp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Überblick über die Zielgruppe (z.B. sieht und erkennt, was vor sich geht, wann einzugreifen ist,  ohne selbst ständig unterwegs zu sein; informiert sich über die Gruppenentwicklung)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guten Überblick über die Zielgrupp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im Wesentlichen einen Überblick über die Zielgrupp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nur teilweise einen Überblick über die Zielgrupp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keinen Überblick über die Zielgruppe (z.B. sieht und erkennt nicht, was vor sich geht; kann sich nur auf einzelne Kinder konzentrieren)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 Erziehungsstil und Erzieherpersönlichkei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tets kreatives, flexibles und situationsgerechtes Erzieherverhalten als Ausdruck eines persönlichen Erziehungsstils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kreatives, flexibles und situationsgerechtes Erzieherverhalten als Ausdruck eines persönlichen Erziehungsstils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reatives, flexibles und situationsgerechtes Erzieherverhalten werden im Großen und Ganzen sichtbar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ur schwer erkennbar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ituationsgerechtes Erzieherverhalten ist nicht erkennba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 Durchführung gezielter Angebote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hervorragend, bei sehr guter praktischer und theoretischer Vorbereitung realisierbare Ziele flexibel und mit verschiedenen Methoden zu verfolgen; beachtet dabei pädagogische und methodische Prinzipien und wendet diese sicher a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guter praktischer und theoretischer Vorbereitung realisierbare Ziele flexibel und methodenreich zu verfolgen; beachtet dabei pädagogische und methodische Prinzipien und wendet diese a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realisierbare Ziele zu verfolgen und beachtet dabei im Großen und Ganzen methodische und pädagogische Prinzipi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, bei praktischer und theoretischer Vorbereitung nur teilweise realisierbare Ziele zu verfolgen und beachtet dabei kaum methodische und pädagogische Prinzipie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nicht, realisierbare Ziele zu verfolgen und beachtet keine methodischen und pädagogischen Prinzipi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einschätzung und Einstellung zur Kritik</w:t>
      </w:r>
      <w:r>
        <w:rPr>
          <w:i/>
        </w:rPr>
        <w:br/>
        <w:t>Der/Die Studierende in Ausbildung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sehr gute Selbsteinschätzung und bezieht die Kritik stets in das Handeln mit ei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sitzt eine gute Selbsteinschätzung und bezieht die Kritik in das Handeln mit ein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selbst einschätzen und bezieht die Kritik im Großen und Ganzen in das Handeln mit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sich teilweise selbst einschätzen, bezieht die Kritik aber nicht immer in das Handeln mit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- oder unterschätzt sich und bezieht die Kritik nicht in das Handeln mit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 Verantwortungsbewusstsein und Einsatzbereitschaft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>Der/Die Studierende in Ausbildung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sehr hohem Maße verantwortlich, geht stets sachgerecht mit dem Material um und verrichtet ihre/seine Arbeit stets  zuverlässig;  setzt sich im besonderen Maße für die Gesamteinrichtung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in hohem Maße verantwortlich, geht sachgerecht mit dem Material um und verrichtet ihre/seine Arbeit zuverlässig und gu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für die Zielgruppe verantwortlich, geht meist sachgerecht mit dem Material um und verrichtet ihre/seine Arbeit im Großen und Ganzen zuverlässig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ur teilweise verantwortlich und verrichtet ihre/seine Arbeit nicht immer zuverlässig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zeigt sich  für die Zielgruppe nicht verantwortlich und verrichtet ihre/seine Arbeit unzuverlässig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Studierenden in Ausbi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9:00Z</dcterms:created>
  <dc:creator>Krinninger</dc:creator>
  <dc:description/>
  <cp:keywords/>
  <dc:language>en-US</dc:language>
  <cp:lastModifiedBy>Sr. Maria-Franziska Meier</cp:lastModifiedBy>
  <cp:lastPrinted>2019-01-30T14:36:00Z</cp:lastPrinted>
  <dcterms:modified xsi:type="dcterms:W3CDTF">2021-12-20T10:29:00Z</dcterms:modified>
  <cp:revision>10</cp:revision>
  <dc:subject/>
  <dc:title>Fachakademie für Sozialpädagogik</dc:title>
</cp:coreProperties>
</file>