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7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720" w:hanging="0"/>
        <w:rPr>
          <w:sz w:val="26"/>
        </w:rPr>
      </w:pPr>
      <w:r>
        <w:rPr/>
        <w:t>E N D B E U R T E I L U N G</w:t>
        <w:br/>
      </w:r>
      <w:r>
        <w:rPr>
          <w:b w:val="false"/>
          <w:i/>
          <w:sz w:val="24"/>
        </w:rPr>
        <w:t>Erzieherausbildung mit optimierten Praxisphasen (OptiPrax</w:t>
      </w:r>
      <w:r>
        <w:rPr>
          <w:b w:val="false"/>
          <w:i/>
          <w:sz w:val="26"/>
        </w:rPr>
        <w:t>)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gut,  mögliche Ursachen des beobachteten Verhaltens zu finden und in die erzieherische Arbeit einzubezieh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meistens, mögliche Ursachen des beobachteten Verhaltens zu finden und in die erzieherische Arbeit einzubezieh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 kann meist nicht folgerichtig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in planvolles Vorgehen ist nur schwer erkennbar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 fehl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2.1 Kontakt</w:t>
        <w:br/>
      </w:r>
      <w:r>
        <w:rPr>
          <w:bCs/>
          <w:i/>
          <w:iCs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, erfasst ihre Art sehr schnell und handelt situationsgerech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, erfasst ihre Art und handelt entsprechend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 ein und stimmt ihr/sein pädagogisches Handeln im Großen und Ganzen darauf ab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fällt schwer, Kontakt herzustellen und entsprechend pädagogisch zu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 zu erfüll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 fällt schwer, die Bedürfnisse der Kinder zu sehen und pädagogische Überlegungen und Praxis in Einklang zu brin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 Kommunikation mit den Kindern/Jugendlichen</w:t>
        <w:br/>
      </w: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 ohne selbst ständig unterwegs zu sein; informiert sich über die Gruppenentwicklung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 bezieht die Kritik aber nicht immer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Krinninger</dc:creator>
  <dc:description/>
  <dc:language>en-US</dc:language>
  <cp:lastModifiedBy>Buecherei</cp:lastModifiedBy>
  <cp:lastPrinted>2019-01-30T14:39:00Z</cp:lastPrinted>
  <dcterms:modified xsi:type="dcterms:W3CDTF">2019-01-30T13:39:00Z</dcterms:modified>
  <cp:revision>10</cp:revision>
  <dc:subject/>
  <dc:title>Fachakademie für Sozialpädagogik</dc:title>
</cp:coreProperties>
</file>