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Fachakademie für Sozialpädagogi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s Deutschordens-Schwestern-Provinzialates Passa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w:rPr>
          <w:sz w:val="20"/>
        </w:rPr>
        <w:t>Fachakademie für Sozialpädagogik - Kleiner Exerzierplatz 15 - 94032 Passau</w:t>
      </w:r>
    </w:p>
    <w:p>
      <w:pPr>
        <w:pStyle w:val="Normal"/>
        <w:pBdr>
          <w:bottom w:val="single" w:sz="12" w:space="1" w:color="000000"/>
        </w:pBdr>
        <w:rPr>
          <w:sz w:val="20"/>
          <w:lang w:val="it-IT"/>
        </w:rPr>
      </w:pPr>
      <w:r>
        <w:rPr>
          <w:sz w:val="20"/>
          <w:lang w:val="it-IT"/>
        </w:rPr>
        <w:t xml:space="preserve">Tel: (0851) 9 56 98-71   Fax: (0851) 9 56 98-74   E-Mail: </w:t>
      </w:r>
      <w:hyperlink r:id="rId2">
        <w:r>
          <w:rPr>
            <w:rStyle w:val="InternetLink"/>
            <w:color w:val="000000"/>
            <w:sz w:val="20"/>
            <w:u w:val="none"/>
            <w:lang w:val="it-IT"/>
          </w:rPr>
          <w:t>Fachakademie@faks-passau.de</w:t>
        </w:r>
      </w:hyperlink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Heading1"/>
        <w:numPr>
          <w:ilvl w:val="0"/>
          <w:numId w:val="2"/>
        </w:numPr>
        <w:rPr/>
      </w:pPr>
      <w:r>
        <w:rPr/>
        <w:t>P R A X I S B E U R T E I L U N G   im 3. Ausbildungsjahr</w:t>
        <w:br/>
      </w:r>
      <w:r>
        <w:rPr>
          <w:b w:val="false"/>
          <w:i/>
          <w:sz w:val="24"/>
        </w:rPr>
        <w:t>Erzieherausbildung mit optimierten Praxisphasen (OptiPrax)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54305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15pt" to="449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iCs/>
          <w:sz w:val="22"/>
          <w:u w:val="single"/>
        </w:rPr>
        <w:t>Zeitraum</w:t>
      </w:r>
      <w:r>
        <w:rPr>
          <w:i/>
          <w:iCs/>
          <w:sz w:val="22"/>
        </w:rPr>
        <w:t>:</w:t>
      </w:r>
      <w:r>
        <w:rPr>
          <w:sz w:val="22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54940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2pt" to="449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</w:rPr>
        <w:t>Name,Vorname der/des Studierenden in Ausbildung: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51765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95pt" to="449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</w:rPr>
        <w:t>geb. am: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49225</wp:posOffset>
                </wp:positionV>
                <wp:extent cx="2743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75pt" to="449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</w:rPr>
        <w:t>wohnhaft in: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46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  <w:t>Angaben zur Praxisstelle: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49860</wp:posOffset>
                </wp:positionV>
                <wp:extent cx="2743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8pt" to="449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</w:rPr>
        <w:t>Art der Praxisstelle: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47320</wp:posOffset>
                </wp:positionV>
                <wp:extent cx="2743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6pt" to="449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</w:rPr>
        <w:t>Anschrift: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44145</wp:posOffset>
                </wp:positionV>
                <wp:extent cx="2743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35pt" to="449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41605</wp:posOffset>
                </wp:positionV>
                <wp:extent cx="2743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15pt" to="449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</w:rPr>
        <w:t>Rechtsträger: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46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iCs/>
          <w:sz w:val="22"/>
        </w:rPr>
        <w:t>Anzahl und Alter der Kinder/Jugendlichen die von der/dem Auszubildenden mitbetreut werden: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145415</wp:posOffset>
                </wp:positionV>
                <wp:extent cx="5705475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1.45pt" to="449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0750</wp:posOffset>
                </wp:positionH>
                <wp:positionV relativeFrom="paragraph">
                  <wp:posOffset>147955</wp:posOffset>
                </wp:positionV>
                <wp:extent cx="35242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11.65pt" to="449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</w:rPr>
        <w:t>Personelle Besetzung der Einrichtung:</w:t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149225</wp:posOffset>
                </wp:positionV>
                <wp:extent cx="5705475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1.75pt" to="449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150495</wp:posOffset>
                </wp:positionV>
                <wp:extent cx="5705475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1.85pt" to="449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90700</wp:posOffset>
                </wp:positionH>
                <wp:positionV relativeFrom="paragraph">
                  <wp:posOffset>137795</wp:posOffset>
                </wp:positionV>
                <wp:extent cx="3924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10.85pt" to="449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</w:rPr>
        <w:t>Leiterin/Leiter der Einrichtung: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49860</wp:posOffset>
                </wp:positionV>
                <wp:extent cx="3886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8pt" to="449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</w:rPr>
        <w:t>Praxisanleiterin/Praxisanleiter:</w:t>
      </w: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Berufsausbildung der Anleiterin/des Anleiters: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</wp:posOffset>
                </wp:positionH>
                <wp:positionV relativeFrom="paragraph">
                  <wp:posOffset>144145</wp:posOffset>
                </wp:positionV>
                <wp:extent cx="5705475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1.35pt" to="449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0775</wp:posOffset>
                </wp:positionH>
                <wp:positionV relativeFrom="paragraph">
                  <wp:posOffset>146685</wp:posOffset>
                </wp:positionV>
                <wp:extent cx="332422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11.55pt" to="449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</w:rPr>
        <w:t>Fehltage (bitte die Tage einzeln auflisten):</w:t>
      </w:r>
      <w:r>
        <w:rPr>
          <w:iCs/>
          <w:sz w:val="22"/>
        </w:rPr>
        <w:t xml:space="preserve">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57054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pt" to="449.2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________________________________________________________________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br/>
        <w:t>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sz w:val="22"/>
        </w:rPr>
      </w:pPr>
      <w:r>
        <w:rPr>
          <w:b/>
          <w:bCs/>
          <w:i/>
          <w:iCs/>
          <w:sz w:val="28"/>
          <w:u w:val="single"/>
        </w:rPr>
        <w:t>1. Erzieherische Grundlag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i/>
          <w:i/>
        </w:rPr>
      </w:pPr>
      <w:r>
        <w:rPr>
          <w:b/>
          <w:bCs/>
          <w:i/>
          <w:iCs/>
        </w:rPr>
        <w:t>1.1 Beobachtung</w:t>
        <w:br/>
      </w:r>
      <w:r>
        <w:rPr>
          <w:i/>
        </w:rPr>
        <w:t xml:space="preserve">      Der/Die Studierende in Ausbildung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nutzt selbständig passende Gelegenheiten zur Beobachtung der Kinder und erweitert das Wissen über die  Kinder durch geplante Beobachtung; kann das Beobachtete sehr gut wiedergeben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beobachtet das Verhalten der Kinder genau und objektiv und kann die Beobachtung gut wiedergeben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beobachtet die Kinder in zeitlichen Abständen; kann das Beobachtete wiedergeben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>
          <w:i/>
          <w:i/>
          <w:iCs/>
        </w:rPr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beobachtet teilweise oberflächlich oder falsch (z.B. vermischt Beschreibung und Interpretation); kann das Beobachtete unter Anleitung wiedergeben.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>
          <w:i/>
          <w:i/>
          <w:iCs/>
        </w:rPr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beobachtet oberflächlich oder falsch; kann das Beobachtete nicht wiedergeben.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spacing w:lineRule="auto" w:line="360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2 Frage nach den Ursachen</w:t>
      </w:r>
    </w:p>
    <w:p>
      <w:pPr>
        <w:pStyle w:val="TextBody"/>
        <w:spacing w:lineRule="auto" w:line="360"/>
        <w:rPr>
          <w:i/>
          <w:i/>
        </w:rPr>
      </w:pPr>
      <w:r>
        <w:rPr>
          <w:i/>
        </w:rPr>
        <w:tab/>
        <w:t>Der/Die Studierende in Ausbildung</w:t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fragt stets nach den Ursachen des beobachteten Verhaltens und zieht unterschiedliche Informationsquellen heran; richtet das eigene Handeln nach den so gewonnenen und immer wieder überprüften Kenntnissen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  <w:t>E</w:t>
      </w:r>
      <w:r>
        <w:rPr>
          <w:i/>
          <w:iCs/>
        </w:rPr>
        <w:t>s gelingt ihm/ihr gut, mögliche Ursachen des beobachteten Verhaltens zu finden und in die erzieherische Arbeit einzubeziehen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>
          <w:i/>
          <w:i/>
          <w:iCs/>
        </w:rPr>
      </w:pPr>
      <w:r>
        <w:rPr>
          <w:rFonts w:eastAsia="Wingdings" w:cs="Wingdings" w:ascii="Wingdings" w:hAnsi="Wingdings"/>
        </w:rPr>
        <w:t></w:t>
      </w:r>
      <w:r>
        <w:rPr/>
        <w:tab/>
        <w:t>E</w:t>
      </w:r>
      <w:r>
        <w:rPr>
          <w:i/>
          <w:iCs/>
        </w:rPr>
        <w:t>s gelingt ihm/ihr meistens, mögliche Ursachen des beobachteten Verhaltens zu finden und in die erzieherische Arbeit einzubeziehen.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fragt nach den Ursachen des beobachteten Verhaltens, gewinnt Erkenntnisse, zieht aber teilweise falsche Schlüsse, kann meist nicht folgerichtig handeln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findet die tatsächlichen Ursachen des beobachteten Verhaltens nicht heraus und zieht falsche Schlüsse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3 Zielsetzung</w:t>
      </w:r>
    </w:p>
    <w:p>
      <w:pPr>
        <w:pStyle w:val="TextBody"/>
        <w:spacing w:lineRule="auto" w:line="360"/>
        <w:rPr>
          <w:i/>
          <w:i/>
        </w:rPr>
      </w:pPr>
      <w:r>
        <w:rPr>
          <w:i/>
        </w:rPr>
        <w:tab/>
        <w:t>Der/Die Studierende in Ausbildung</w:t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findet die für die jeweilige Zielgruppe bestmögliche Zielsetzung, sieht Zusammenhänge der Ziele in verschiedenen Bereichen und versteht es, diese sehr gut umzusetzen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findet die für die jeweilige Zielgruppe richtigen Ziele und kann diese der Zielgruppe entsprechend gut umsetzen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>
          <w:i/>
          <w:i/>
          <w:iCs/>
        </w:rPr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strebt im Großen und Ganzen richtige Ziele an und setzt diese der Zielgruppe entsprechend um.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strebt Ziele an, kann diese aber nur teilweise umsetzen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setzt keine oder falsche Ziele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4 Planung</w:t>
      </w:r>
    </w:p>
    <w:p>
      <w:pPr>
        <w:pStyle w:val="TextBody"/>
        <w:spacing w:lineRule="auto" w:line="360"/>
        <w:rPr>
          <w:i/>
          <w:i/>
        </w:rPr>
      </w:pPr>
      <w:r>
        <w:rPr>
          <w:i/>
        </w:rPr>
        <w:tab/>
        <w:t>Der/Die Studierende in Ausbildung</w:t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kann die pädagogische Arbeit für die Zielgruppe und für einzelne Kinder in vollem Umfang plan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kann die pädagogische Arbeit für die Zielgruppe und für einzelne Kinder gut planen.</w:t>
      </w:r>
    </w:p>
    <w:p>
      <w:pPr>
        <w:pStyle w:val="TextBody"/>
        <w:rPr/>
      </w:pPr>
      <w:r>
        <w:rPr/>
      </w:r>
    </w:p>
    <w:p>
      <w:pPr>
        <w:pStyle w:val="TextBody"/>
        <w:ind w:left="360" w:hanging="360"/>
        <w:rPr>
          <w:i/>
          <w:i/>
          <w:iCs/>
        </w:rPr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kann die pädagogische Arbeit für die Zielgruppe und für einzelne Kinder im Großen und Ganzen planen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  <w:t>E</w:t>
      </w:r>
      <w:r>
        <w:rPr>
          <w:i/>
          <w:iCs/>
        </w:rPr>
        <w:t>in planvolles Vorgehen ist nur schwer erkennbar.</w:t>
      </w:r>
    </w:p>
    <w:p>
      <w:pPr>
        <w:pStyle w:val="TextBody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>
          <w:i/>
          <w:iCs/>
        </w:rPr>
        <w:tab/>
        <w:t>Eine sinnvolle Planung  fehlt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spacing w:lineRule="auto" w:line="360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5 Organisation</w:t>
      </w:r>
    </w:p>
    <w:p>
      <w:pPr>
        <w:pStyle w:val="TextBody"/>
        <w:spacing w:lineRule="auto" w:line="360"/>
        <w:rPr>
          <w:i/>
          <w:i/>
        </w:rPr>
      </w:pPr>
      <w:r>
        <w:rPr/>
        <w:tab/>
      </w:r>
      <w:r>
        <w:rPr>
          <w:i/>
        </w:rPr>
        <w:t>Der/Die Studierende in Ausbildung</w:t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versteht es, anfallende Arbeiten (z. B. Feste, Feiern, Elternarbeit) langfristig vorausschauend zu organisieren; organisiert kurzfristig anfallende Arbeiten sehr sorgfältig, kann bei unvorhergesehen Situationen sehr gut improvisieren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>
          <w:i/>
          <w:i/>
          <w:iCs/>
        </w:rPr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kommt mit den anfallenden organisatorischen Aufgaben gut zurecht.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>
          <w:i/>
          <w:i/>
          <w:iCs/>
        </w:rPr>
      </w:pPr>
      <w:r>
        <w:rPr>
          <w:rFonts w:eastAsia="Wingdings" w:cs="Wingdings" w:ascii="Wingdings" w:hAnsi="Wingdings"/>
        </w:rPr>
        <w:t>¨</w:t>
      </w:r>
      <w:r>
        <w:rPr>
          <w:i/>
          <w:iCs/>
        </w:rPr>
        <w:tab/>
        <w:t>kommt mit anfallenden organisatorischen Aufgaben zurecht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verliert in manchen Situationen den Überblick (z.B. übersieht Teilaufgaben)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organisiert weder rechtzeitig noch umfassend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36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2. Pädagogische Arbeit</w:t>
      </w:r>
    </w:p>
    <w:p>
      <w:pPr>
        <w:pStyle w:val="TextBody"/>
        <w:ind w:left="360" w:hanging="36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TextBody"/>
        <w:spacing w:lineRule="auto" w:line="360"/>
        <w:ind w:left="360" w:hanging="360"/>
        <w:rPr/>
      </w:pPr>
      <w:r>
        <w:rPr>
          <w:b/>
          <w:bCs/>
          <w:i/>
          <w:iCs/>
        </w:rPr>
        <w:t>2.1 Kontakt</w:t>
        <w:br/>
      </w:r>
      <w:r>
        <w:rPr>
          <w:bCs/>
          <w:i/>
          <w:iCs/>
        </w:rPr>
        <w:t>Der/Die Studierende in Ausbildung</w:t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findet das richtige Maß an Zugang zu den Kindern, erfasst ihre Art sehr schnell und handelt situationsgerecht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>
          <w:i/>
          <w:i/>
          <w:iCs/>
        </w:rPr>
      </w:pPr>
      <w:r>
        <w:rPr>
          <w:rFonts w:eastAsia="Wingdings" w:cs="Wingdings" w:ascii="Wingdings" w:hAnsi="Wingdings"/>
        </w:rPr>
        <w:t>¨</w:t>
      </w:r>
      <w:r>
        <w:rPr/>
        <w:tab/>
      </w:r>
      <w:r>
        <w:rPr>
          <w:i/>
          <w:iCs/>
        </w:rPr>
        <w:t>findet ein gutes Maß an Zugang zu den Kindern, erfasst ihre Art und handelt entsprechend.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kann Kontakt herstellen, geht auf die Kinder ein und stimmt ihr/sein pädagogisches Handeln im Großen und Ganzen darauf ab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  <w:t>E</w:t>
      </w:r>
      <w:r>
        <w:rPr>
          <w:i/>
          <w:iCs/>
        </w:rPr>
        <w:t>s fällt ihm/ihr schwer, Kontakt herzustellen und entsprechend pädagogisch zu handeln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findet keinen Kontakt und kann deshalb nicht pädagogisch handeln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2 Eingehen auf Bedürfnisse</w:t>
      </w:r>
    </w:p>
    <w:p>
      <w:pPr>
        <w:pStyle w:val="TextBody"/>
        <w:spacing w:lineRule="auto" w:line="360"/>
        <w:rPr>
          <w:i/>
          <w:i/>
        </w:rPr>
      </w:pPr>
      <w:r>
        <w:rPr>
          <w:i/>
        </w:rPr>
        <w:tab/>
        <w:t>Der/Die Studierende in Ausbildung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sieht und erfasst die Bedürfnisse der Kinder in sehr gutem Maße, geht nach Überlegung individuell und situationsgerecht darauf ein.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>
          <w:i/>
          <w:i/>
          <w:iCs/>
        </w:rPr>
      </w:pPr>
      <w:r>
        <w:rPr>
          <w:rFonts w:eastAsia="Wingdings" w:cs="Wingdings" w:ascii="Wingdings" w:hAnsi="Wingdings"/>
        </w:rPr>
        <w:t>¨</w:t>
      </w:r>
      <w:r>
        <w:rPr/>
        <w:tab/>
      </w:r>
      <w:r>
        <w:rPr>
          <w:i/>
          <w:iCs/>
        </w:rPr>
        <w:t>sieht und erfasst die Bedürfnisse der Kinder in gutem Maße, geht nach Überlegung entsprechend darauf ein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ist fähig, die Bedürfnisse der Kinder zu erfassen und diese im Wesentlichen zu erfüllen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  <w:t>E</w:t>
      </w:r>
      <w:r>
        <w:rPr>
          <w:i/>
          <w:iCs/>
        </w:rPr>
        <w:t>s  fällt ihm/ihr schwer, die Bedürfnisse der Kinder zu sehen und pädagogische Überlegungen und Praxis in Einklang zu bringen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kann die Bedürfnisse der Kinder nicht erfassen und  handelt ohne zu überlegen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spacing w:lineRule="auto" w:line="360"/>
        <w:rPr>
          <w:i/>
          <w:i/>
        </w:rPr>
      </w:pPr>
      <w:r>
        <w:rPr>
          <w:b/>
          <w:bCs/>
          <w:i/>
          <w:iCs/>
        </w:rPr>
        <w:t>2.3  Kommunikation mit den Kindern/Jugendlichen</w:t>
        <w:br/>
      </w:r>
      <w:r>
        <w:rPr>
          <w:i/>
        </w:rPr>
        <w:tab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  <w:t>D</w:t>
      </w:r>
      <w:r>
        <w:rPr>
          <w:i/>
          <w:iCs/>
        </w:rPr>
        <w:t>ie nonverbale und verbale Ausdrucksweise gegenüber den Kindern ist sehr klar, sehr entwicklungsgemäß und sehr einfühlend.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¨</w:t>
      </w:r>
      <w:r>
        <w:rPr/>
        <w:tab/>
      </w:r>
      <w:r>
        <w:rPr>
          <w:i/>
          <w:iCs/>
        </w:rPr>
        <w:t>Die nonverbale und verbale Ausdrucksweise gegenüber den Kindern ist klar, entwicklungsgemäß und einfühlend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¨</w:t>
      </w:r>
      <w:r>
        <w:rPr/>
        <w:tab/>
      </w:r>
      <w:r>
        <w:rPr>
          <w:i/>
          <w:iCs/>
        </w:rPr>
        <w:t>Die nonverbale und verbale Ausdrucksweise gegenüber den Kindern ist im Großen und Ganzen klar, entwicklungsgemäß und einfühlend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Die nonverbale und verbale Ausdrucksweise gegenüber den Kindern ist nur teilweise klar, entwicklungsgemäß und einfühlend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Die nonverbale und verbale Ausdrucksweise gegenüber den Kindern ist unklar, nicht entwicklungsgemäß und nicht einfühlen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spacing w:lineRule="auto" w:line="360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4 Überblick über die Zielgruppe</w:t>
      </w:r>
    </w:p>
    <w:p>
      <w:pPr>
        <w:pStyle w:val="TextBody"/>
        <w:spacing w:lineRule="auto" w:line="360"/>
        <w:rPr>
          <w:i/>
          <w:i/>
        </w:rPr>
      </w:pPr>
      <w:r>
        <w:rPr>
          <w:i/>
        </w:rPr>
        <w:tab/>
        <w:t>Der/Die Studierende in Ausbildung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hat einen sehr guten Überblick über die Zielgruppe (z.B. sieht und erkennt, was vor sich geht, wann einzugreifen ist,  ohne selbst ständig unterwegs zu sein; informiert sich über die Gruppenentwicklung).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hat einen guten Überblick über die Zielgruppe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hat im Wesentlichen einen Überblick über die Zielgruppe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hat nur teilweise einen Überblick über die Zielgruppe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>
          <w:i/>
          <w:i/>
          <w:iCs/>
        </w:rPr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hat keinen Überblick über die Zielgruppe (z.B. sieht und erkennt nicht, was vor sich geht; kann sich nur auf einzelne Kinder konzentrieren).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spacing w:lineRule="auto" w:line="360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5 Erziehungsstil und Erzieherpersönlichkeit</w:t>
      </w:r>
    </w:p>
    <w:p>
      <w:pPr>
        <w:pStyle w:val="TextBody"/>
        <w:spacing w:lineRule="auto" w:line="360"/>
        <w:rPr>
          <w:i/>
          <w:i/>
        </w:rPr>
      </w:pPr>
      <w:r>
        <w:rPr>
          <w:i/>
        </w:rPr>
        <w:tab/>
        <w:t>Der/Die Studierende in Ausbildung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zeigt stets kreatives, flexibles und situationsgerechtes Erzieherverhalten als Ausdruck eines persönlichen Erziehungsstils.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>
          <w:i/>
          <w:i/>
          <w:iCs/>
        </w:rPr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zeigt kreatives, flexibles und situationsgerechtes Erzieherverhalten als Ausdruck eines persönlichen Erziehungsstils.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>
          <w:i/>
          <w:i/>
          <w:iCs/>
        </w:rPr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Kreatives, flexibles und situationsgerechtes Erzieherverhalten werden im Großen und Ganzen sichtbar.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Situationsgerechtes Erzieherverhalten ist nur schwer erkennbar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>
          <w:i/>
          <w:i/>
          <w:iCs/>
        </w:rPr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Situationsgerechtes Erzieherverhalten ist nicht erkennbar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spacing w:lineRule="auto" w:line="360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6 Durchführung gezielter Angebote</w:t>
      </w:r>
    </w:p>
    <w:p>
      <w:pPr>
        <w:pStyle w:val="TextBody"/>
        <w:spacing w:lineRule="auto" w:line="360"/>
        <w:rPr>
          <w:i/>
          <w:i/>
        </w:rPr>
      </w:pPr>
      <w:r>
        <w:rPr>
          <w:i/>
        </w:rPr>
        <w:tab/>
        <w:t>Der/Die Studierende in Ausbildung</w:t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versteht es hervorragend, bei sehr guter praktischer und theoretischer Vorbereitung realisierbare Ziele flexibel und mit verschiedenen Methoden zu verfolgen; beachtet dabei pädagogische und methodische Prinzipien und wendet diese sicher an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>
          <w:i/>
          <w:i/>
          <w:iCs/>
        </w:rPr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versteht es, bei guter praktischer und theoretischer Vorbereitung realisierbare Ziele flexibel und methodenreich zu verfolgen; beachtet dabei pädagogische und methodische Prinzipien und wendet diese an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>
          <w:i/>
          <w:i/>
          <w:iCs/>
        </w:rPr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versteht es, bei praktischer und theoretischer Vorbereitung realisierbare Ziele zu verfolgen und beachtet dabei im Großen und Ganzen methodische und pädagogische Prinzipien.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>
          <w:i/>
          <w:i/>
          <w:iCs/>
        </w:rPr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versteht es, bei praktischer und theoretischer Vorbereitung nur teilweise realisierbare Ziele zu verfolgen und beachtet dabei kaum methodische und pädagogische Prinzipien.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versteht es nicht, realisierbare Ziele zu verfolgen und beachtet keine methodischen und pädagogischen Prinzipien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36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3. Berufliche Haltung</w:t>
      </w:r>
    </w:p>
    <w:p>
      <w:pPr>
        <w:pStyle w:val="TextBody"/>
        <w:ind w:left="360" w:hanging="36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TextBody"/>
        <w:spacing w:lineRule="auto" w:line="360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1 Selbsteinschätzung und Einstellung zur Kritik</w:t>
      </w:r>
      <w:r>
        <w:rPr>
          <w:i/>
        </w:rPr>
        <w:br/>
        <w:t>Der/Die Studierende in Ausbildung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besitzt eine sehr gute Selbsteinschätzung und bezieht die Kritik stets in das Handeln mit ein.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>
          <w:i/>
          <w:i/>
          <w:iCs/>
        </w:rPr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besitzt eine gute Selbsteinschätzung und bezieht die Kritik in das Handeln mit ein.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kann sich selbst einschätzen und bezieht die Kritik im Großen und Ganzen in das Handeln mit ein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kann sich teilweise selbst einschätzen, bezieht die Kritik aber nicht immer in das Handeln mit ein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über- oder unterschätzt sich und bezieht die Kritik nicht in das Handeln mit ein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spacing w:lineRule="auto" w:line="360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2 Fähigkeit zur konstruktiven Zusammenarbeit mit den Mitarbeitern</w:t>
      </w:r>
    </w:p>
    <w:p>
      <w:pPr>
        <w:pStyle w:val="TextBody"/>
        <w:spacing w:lineRule="auto" w:line="360"/>
        <w:rPr>
          <w:i/>
          <w:i/>
        </w:rPr>
      </w:pPr>
      <w:r>
        <w:rPr>
          <w:i/>
        </w:rPr>
        <w:tab/>
        <w:t>Der/Die Studierende in Ausbildung</w:t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informiert sich stets bei den Mitarbeitern bei eigenen Unklarheiten; bringt sich mit sehr guten Vorschlägen  und Anregungen ein;  ist an Fragen der Gesamteinrichtung sehr interessiert und arbeitet im Team sehr gut mit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>
          <w:i/>
          <w:i/>
          <w:iCs/>
        </w:rPr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informiert sich bei den Mitarbeitern bei eigenen Unklarheiten; bringt sich mit guten Vorschlägen und Anregungen ein; ist an Fragen der Gesamteinrichtung interessiert und arbeitet im Team gut mit.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informiert sich im Großen und Ganzen bei den Mitarbeitern bei eigenen Unklarheiten; bringt sich mit Vorschlägen und Anregungen ein; arbeitet im Team mit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informiert sich nur teilweise bei den Mitarbeitern bei eigenen Unklarheiten und trägt wenig zur Zusammenarbeit bei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nimmt nur verpflichtende Formen der Zusammenarbeit wahr, bringt aber keine eigenen Beiträge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spacing w:lineRule="auto" w:line="360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3 Verantwortungsbewusstsein und Einsatzbereitschaft</w:t>
      </w:r>
    </w:p>
    <w:p>
      <w:pPr>
        <w:pStyle w:val="TextBody"/>
        <w:spacing w:lineRule="auto" w:line="360"/>
        <w:rPr>
          <w:i/>
          <w:i/>
        </w:rPr>
      </w:pPr>
      <w:r>
        <w:rPr>
          <w:i/>
        </w:rPr>
        <w:tab/>
        <w:t>Der/Die Studierende in Ausbildung</w:t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zeigt sich für die Zielgruppe in sehr hohem Maße verantwortlich, geht stets sachgerecht mit dem Material um und verrichtet ihre/seine Arbeit stets  zuverlässig;  setzt sich im besonderen Maße für die Gesamteinrichtung ein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>
          <w:i/>
          <w:i/>
          <w:iCs/>
        </w:rPr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zeigt sich für die Zielgruppe in hohem Maße verantwortlich, geht sachgerecht mit dem Material um und verrichtet ihre/seine Arbeit zuverlässig und gut.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zeigt sich für die Zielgruppe verantwortlich, geht meist sachgerecht mit dem Material um und verrichtet ihre/seine Arbeit im Großen und Ganzen zuverlässig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zeigt sich  für die Zielgruppe nur teilweise verantwortlich und verrichtet ihre/seine Arbeit nicht immer zuverlässig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>
          <w:i/>
          <w:i/>
          <w:iCs/>
        </w:rPr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zeigt sich  für die Zielgruppe nicht verantwortlich und verrichtet ihre/seine Arbeit unzuverlässig.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"/>
        <w:ind w:left="360" w:hanging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Zusammenfassende Beurteilung</w:t>
      </w:r>
    </w:p>
    <w:p>
      <w:pPr>
        <w:pStyle w:val="Normal"/>
        <w:rPr>
          <w:sz w:val="16"/>
        </w:rPr>
      </w:pPr>
      <w:r>
        <w:rPr>
          <w:sz w:val="16"/>
        </w:rPr>
        <w:t>(bitte ankreuzen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ie Leistungen der/des Studierenden in Ausbildu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  <w:t>entsprechen im besonderen Maße den gestellten Anforderungen.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  <w:t>entsprechen im vollen Umfang den Anforderungen.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  <w:t>entsprechen den Anforderungen.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  <w:t>entsprechen noch den Anforderungen.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  <w:t>entsprechen nicht den Anforderungen.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Kurze Wortbeurteilung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  <w:t>Mit meiner Unterschrift bestätige ich zugleich, dass im Druckteil keine Änderungen vorgenommen wurden.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  <w:t>_______________________________,  _______________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</w:rPr>
      </w:pPr>
      <w:r>
        <w:rPr>
          <w:sz w:val="16"/>
        </w:rPr>
        <w:t>(Ort)                                                                                 (Datum)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  <w:t>______________________________________</w:t>
        <w:tab/>
        <w:tab/>
        <w:t>_____________________________________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</w:rPr>
      </w:pPr>
      <w:r>
        <w:rPr>
          <w:sz w:val="16"/>
        </w:rPr>
        <w:t>(Unterschrift der Leiterin/des Leiters der Einrichtung)</w:t>
        <w:tab/>
        <w:tab/>
        <w:tab/>
        <w:t>(Unterschrift der Praxisanleiterin/des Praxisanleiters)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tbl>
      <w:tblPr>
        <w:tblW w:w="4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21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(Stempel der Einrichtung)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_____________________________________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18"/>
        </w:rPr>
        <w:tab/>
        <w:tab/>
        <w:tab/>
        <w:tab/>
        <w:tab/>
        <w:tab/>
        <w:tab/>
        <w:tab/>
      </w:r>
      <w:r>
        <w:rPr>
          <w:sz w:val="16"/>
        </w:rPr>
        <w:t>(Unterschrift der/des Auszubildenden)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Seit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" w:leader="none"/>
      </w:tabs>
      <w:outlineLvl w:val="2"/>
    </w:pPr>
    <w:rPr>
      <w:b/>
      <w:bCs/>
      <w:i/>
      <w:i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character" w:styleId="TextkrperZchn">
    <w:name w:val="Textkörper Zchn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chakademie@faks-passau.d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3:59:00Z</dcterms:created>
  <dc:creator>Krinninger</dc:creator>
  <dc:description/>
  <dc:language>en-US</dc:language>
  <cp:lastModifiedBy>Buecherei</cp:lastModifiedBy>
  <cp:lastPrinted>2019-01-30T14:36:00Z</cp:lastPrinted>
  <dcterms:modified xsi:type="dcterms:W3CDTF">2019-01-30T13:37:00Z</dcterms:modified>
  <cp:revision>9</cp:revision>
  <dc:subject/>
  <dc:title>Fachakademie für Sozialpädagogik</dc:title>
</cp:coreProperties>
</file>