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achakademie für Sozialpädagog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 Deutschordens-Schwestern-Provinzialates Pass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Fachakademie für Sozialpädagogik - Kleiner Exerzierplatz 15 - 94032 Passau</w:t>
      </w:r>
    </w:p>
    <w:p>
      <w:pPr>
        <w:pStyle w:val="Normal"/>
        <w:pBdr>
          <w:bottom w:val="single" w:sz="12" w:space="1" w:color="000000"/>
        </w:pBdr>
        <w:rPr>
          <w:sz w:val="20"/>
          <w:lang w:val="it-IT"/>
        </w:rPr>
      </w:pPr>
      <w:r>
        <w:rPr>
          <w:sz w:val="20"/>
          <w:lang w:val="it-IT"/>
        </w:rPr>
        <w:t xml:space="preserve">Tel: (0851) 9 56 98-71   Fax: (0851) 9 56 98-74   E-Mail: </w:t>
      </w:r>
      <w:hyperlink r:id="rId2">
        <w:r>
          <w:rPr>
            <w:rStyle w:val="InternetLink"/>
            <w:color w:val="000000"/>
            <w:sz w:val="20"/>
            <w:u w:val="none"/>
            <w:lang w:val="it-IT"/>
          </w:rPr>
          <w:t>Fachakademie@faks-passau.de</w:t>
        </w:r>
      </w:hyperlink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rPr/>
      </w:pPr>
      <w:r>
        <w:rPr/>
        <w:t xml:space="preserve">1.   P R A X I S B E U R T E I L U N G   im 2. </w:t>
      </w:r>
      <w:r>
        <w:rPr>
          <w:lang w:val="de-DE"/>
        </w:rPr>
        <w:t>Ausbildungsjahr</w:t>
        <w:br/>
      </w:r>
      <w:r>
        <w:rPr>
          <w:b w:val="false"/>
          <w:bCs w:val="false"/>
          <w:i/>
          <w:iCs/>
          <w:sz w:val="24"/>
          <w:lang w:val="de-DE"/>
        </w:rPr>
        <w:t>Erzieherausbildung mit optimierten Praxisphasen (OptiPrax)</w:t>
      </w:r>
    </w:p>
    <w:p>
      <w:pPr>
        <w:pStyle w:val="Normal"/>
        <w:rPr>
          <w:b/>
          <w:b/>
          <w:bCs/>
          <w:i/>
          <w:i/>
          <w:iCs/>
          <w:sz w:val="20"/>
          <w:lang w:val="de-DE"/>
        </w:rPr>
      </w:pPr>
      <w:r>
        <w:rPr>
          <w:b/>
          <w:bCs/>
          <w:i/>
          <w:iCs/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5pt" to="44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2"/>
          <w:u w:val="single"/>
        </w:rPr>
        <w:t>Zeitraum</w:t>
      </w:r>
      <w:r>
        <w:rPr>
          <w:i/>
          <w:iCs/>
          <w:sz w:val="22"/>
        </w:rPr>
        <w:t>:</w:t>
      </w:r>
      <w:r>
        <w:rPr>
          <w:sz w:val="22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pt" to="44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Name, Vorname der/des Auszubildenden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5pt" to="449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geb. am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wohnhaft in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Angaben zur Praxisstelle: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rt der Praxisstelle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pt" to="44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nschrift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44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Rechtsträger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Anzahl und Alter der Kinder/Jugendlichen, die von der/dem Auszubildenden mitbetreut werden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45415</wp:posOffset>
                </wp:positionV>
                <wp:extent cx="570547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45pt" to="44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0</wp:posOffset>
                </wp:positionH>
                <wp:positionV relativeFrom="paragraph">
                  <wp:posOffset>147955</wp:posOffset>
                </wp:positionV>
                <wp:extent cx="35242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1.65pt" to="44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ersonelle Besetzung der Einrichtung: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570547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570547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5pt" to="44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0</wp:posOffset>
                </wp:positionH>
                <wp:positionV relativeFrom="paragraph">
                  <wp:posOffset>137795</wp:posOffset>
                </wp:positionV>
                <wp:extent cx="392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.85pt" to="44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Leiterin/Leiter der Einrichtung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3886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raxisanleiterin/Praxisanleiter: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Berufsausbildung der Anleiterin/des Anleiters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44145</wp:posOffset>
                </wp:positionV>
                <wp:extent cx="570547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146685</wp:posOffset>
                </wp:positionV>
                <wp:extent cx="33242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1.55pt" to="44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Fehltage (bitte die Tage einzeln auflisten):</w:t>
      </w:r>
      <w:r>
        <w:rPr>
          <w:iCs/>
          <w:sz w:val="22"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570547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570547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5pt" to="44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8"/>
          <w:u w:val="single"/>
        </w:rPr>
        <w:t>1. Erzieherische Grundla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1.1 Beobachtung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 xml:space="preserve">nutzt selbständig passende Gelegenheiten zur Beobachtung der Kinder/Jugendlichen und 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>erweitert das Wissen über die  Kinder durch geplante Beobachtung;  kann das Beobachtete sehr gut wiedergebe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das Verhalten der Kinder/Jugendlichen genau und objektiv und kann die Beobachtung gut wiedergeb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die Kinder/Jugendlichen in zeitlichen Abständen; kann das Beobachtete wiedergeb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teilweise oberflächlich oder falsch (z.B. vermischt Beschreibung und Interpretation); kann das Beobachtete unter Anleitung wiedergeb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oberflächlich oder falsch; kann das Beobachtete nicht wiedergeb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 Zielsetzung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ie für die jeweilige Zielgruppe bestmögliche Zielsetzung, sieht Zusammenhänge der Ziele in verschiedenen Bereichen und versteht es, diese sehr gut umzusetz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ie für die jeweilige Zielgruppe richtigen Ziele und kann diese der Zielgruppe entsprechend gut umsetz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trebt im Großen und Ganzen richtige Ziele an und setzt diese der Zielgruppe entsprechend um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trebt Ziele an, kann diese aber nur teilweise umsetz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etzt keine oder falsche Ziel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3 Reflexionsbereitschaft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erkennt die Wichtigkeit von Reflexion als Grundlage des pädagogischen Handelns und verfolgt diese stets konsequen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erkennt die Wichtigkeit von Reflexion als Grundlage des pädagogischen Handelns und verfolgt diese meist konsequent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erkennt die Wichtigkeit von Reflexion und akzeptiert sie</w:t>
        <w:b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unterschätzt die Wichtigkeit der Reflexion als Grundlage des pädagogischen Handelns </w:t>
        <w:b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erkennt die Wichtigkeit der Reflexion als Grundlage des pädagogischen Handelns nicht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 Organisation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 anfallende Arbeiten vorausschauend zu organisieren und  kann in unvorhergesehenen Situationen sehr gut improvisier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ommt mit anfallenden organisatorischen Aufgaben gut zurecht, kann in unvorhergesehenen Situationen adäquat reagier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¨</w:t>
      </w:r>
      <w:r>
        <w:rPr>
          <w:i/>
          <w:iCs/>
        </w:rPr>
        <w:tab/>
        <w:t>kommt mit anfallenden organisatorischen Aufgaben zurecht, in unvorhergesehenen Situationen gelingt es meist adäquat zu reagiere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liert in manchen Situationen den Überblick (z.B.  übersieht Teilaufgaben)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organisiert weder rechtzeitig noch umfassend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2. Pädagogische Arbeit</w:t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 Kontakt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as richtige Maß an Zugang zu den Kindern/Jugendlichen, erfasst ihre Art sehr schnell und handelt situationsgerech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findet ein gutes Maß an Zugang zu den Kindern/Jugendlichen, erfasst ihre Art und handelt entsprechend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Kontakt herstellen, geht auf die Kinder/Jugendlichen ein und stimmt ihr/sein pädagogisches Handeln im Großen und Ganzen darauf ab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 xml:space="preserve"> fällt es schwer, Kontakt herzustellen und entsprechend pädagogisch zu handel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keinen Kontakt und kann deshalb nicht pädagogisch handel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2  Kommunikation mit den Kindern/Jugendlichen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/Jugendlichen ist sehr klar, sehr entwicklungsgemäß und sehr einfühlend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Die nonverbale und verbale Ausdrucksweise gegenüber den Kindern/Jugendlichen ist klar, 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Die nonverbale und verbale Ausdrucksweise gegenüber den Kindern /Jugendlichen ist im Großen und Ganzen klar,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/Jugendlichen ist nur teilweise klar,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/Jugendlichen ist unklar, nicht entwicklungsgemäß und nicht einfühlen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3. Berufliche Haltung</w:t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 Selbstständigkeit und Verantwortung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arbeitet sehr selbständig und sehr verantwortungsbewusst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st entscheidungsfreudig und verantwortungsbewusst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arbeitet im Allgemeinen selbständig und verantwortungsbewuss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müht sich um eine selbständige und verantwortungsbewusste Haltung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übernimmt wenig Verantwortung und Eigeninitiativ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 Fähigkeit zur konstruktiven Zusammenarbeit mit den Mitarbeitern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stets bei den Mitarbeitern bei eigenen Unklarheiten; bringt sich mit sehr guten Vorschlägen  und Anregungen ein;  ist an Fragen der Gesamteinrichtung sehr interessiert und arbeitet im Team sehr gut mi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bei den Mitarbeitern bei eigenen Unklarheiten; bringt sich mit guten Vorschlägen und Anregungen ein; ist an Fragen der Gesamteinrichtung interessiert und arbeitet im Team gut mit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im Großen und Ganzen bei den Mitarbeitern bei eigenen Unklarheiten; bringt sich mit Vorschlägen und Anregungen ein; arbeitet im Team mi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nur teilweise bei den Mitarbeitern bei eigenen Unklarheiten und trägt wenig zur Zusammenarbeit bei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nimmt nur verpflichtende Formen der Zusammenarbeit wahr, bringt aber keine eigenen Beiträge ei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ind w:left="360" w:hanging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usammenfassende Beurteilung</w:t>
      </w:r>
    </w:p>
    <w:p>
      <w:pPr>
        <w:pStyle w:val="Normal"/>
        <w:rPr>
          <w:sz w:val="16"/>
        </w:rPr>
      </w:pPr>
      <w:r>
        <w:rPr>
          <w:sz w:val="16"/>
        </w:rPr>
        <w:t>(bitte ankreuz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Leistungen der/des Auszubildend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besonderen Maße den gestellt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vollen Umfang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och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icht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Kurze Wortbeurteilung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Mit meiner Unterschrift bestätige ich zugleich, dass im Druckteil keine Änderungen vorgenommen wurde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_______________________________,  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  <w:t>(Ort)                                                                                 (Datum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______________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  <w:t>(Unterschrift der Leiterin/des Leiters der Einrichtung)</w:t>
        <w:tab/>
        <w:tab/>
        <w:tab/>
        <w:t>(Unterschrift der Praxisanleiterin/des Praxisanleiters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1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(Stempel der Einrichtung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16"/>
        </w:rPr>
        <w:t>(Unterschrift der/des Auszubildenden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hakademie@faks-passau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40:00Z</dcterms:created>
  <dc:creator>Krinninger</dc:creator>
  <dc:description/>
  <dc:language>en-US</dc:language>
  <cp:lastModifiedBy>Buecherei</cp:lastModifiedBy>
  <cp:lastPrinted>2019-01-30T14:32:00Z</cp:lastPrinted>
  <dcterms:modified xsi:type="dcterms:W3CDTF">2019-01-30T13:32:00Z</dcterms:modified>
  <cp:revision>6</cp:revision>
  <dc:subject/>
  <dc:title>Fachakademie für Sozialpädagog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0743989</vt:r8>
  </property>
  <property fmtid="{D5CDD505-2E9C-101B-9397-08002B2CF9AE}" pid="3" name="_AuthorEmail">
    <vt:lpwstr>karin.krinninger@gmx.de</vt:lpwstr>
  </property>
  <property fmtid="{D5CDD505-2E9C-101B-9397-08002B2CF9AE}" pid="4" name="_AuthorEmailDisplayName">
    <vt:lpwstr>Krinninger</vt:lpwstr>
  </property>
  <property fmtid="{D5CDD505-2E9C-101B-9397-08002B2CF9AE}" pid="5" name="_EmailSubject">
    <vt:lpwstr>Beurteilung Optiprax</vt:lpwstr>
  </property>
  <property fmtid="{D5CDD505-2E9C-101B-9397-08002B2CF9AE}" pid="6" name="_ReviewingToolsShownOnce">
    <vt:lpwstr/>
  </property>
</Properties>
</file>