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(0851) 9 56 98-71   Fax: (0851) 9 56 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/>
      </w:pPr>
      <w:r>
        <w:rPr>
          <w:lang w:val="de-DE"/>
        </w:rPr>
        <w:t>2.   P R A X I S B E U R T E I L U N G   im 1. Ausbildungsjahr</w:t>
        <w:br/>
      </w:r>
      <w:r>
        <w:rPr>
          <w:b w:val="false"/>
          <w:bCs w:val="false"/>
          <w:i/>
          <w:iCs/>
          <w:sz w:val="24"/>
          <w:lang w:val="de-DE"/>
        </w:rPr>
        <w:t>Erzieherausbildung mit optimierten Praxisphasen (OptiPrax)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Zeitraum</w:t>
      </w:r>
      <w:r>
        <w:rPr>
          <w:i/>
          <w:iCs/>
          <w:sz w:val="22"/>
        </w:rPr>
        <w:t>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/des Auszubildend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. a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wohnhaft i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Angaben zur Praxi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Kinder/Jugendlichen, die von der/dem Auszubildend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1.1 Beobachtung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nutzt selbständig passende Gelegenheiten zur Beobachtung der Kinder/Jugendlichen und 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>erweitert das Wissen über die  Kinder durch geplante Beobachtung;  kann das Beobachtete sehr gut wiedergeb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as Verhalten der Kinder/Jugendlichen genau und objektiv und kann die Beobachtung gut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die Kinder/Jugendlichen in zeitlichen Abständen; kann das Beobachtete wiedergeb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 Zielsetzung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ie für die jeweilige Zielgruppe richtigen Ziele und kann diese der Zielgruppe entsprechend gut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im Großen und Ganzen richtige Ziele an und setzt diese der Zielgruppe entsprechend um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trebt Ziele an, kann diese aber nur teilweise umsetz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setzt keine oder falsche Ziel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 Reflexionsbereitschaf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als Grundlage des pädagogischen Handelns und verfolgt diese stets konsequen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von Reflexion als Grundlage des pädagogischen Handelns und verfolgt diese meist konsequen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>erkennt die Wichtigkeit von Reflexion und akzeptiert sie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unterschätzt die Wichtigkeit der Reflexion als Grundlage des pädagogischen Handelns </w:t>
        <w:b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rkennt die Wichtigkeit der Reflexion als Grundlage des pädagogischen Handelns nicht 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 Organisatio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steht es anfallende Arbeiten vorausschauend zu organisieren und  kann in unvorhergesehenen Situationen sehr gut improvisier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ommt mit anfallenden organisatorischen Aufgaben gut zurecht, kann in unvorhergesehenen Situationen adäquat reagieren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>
          <w:i/>
          <w:i/>
          <w:iCs/>
        </w:rPr>
      </w:pPr>
      <w:r>
        <w:rPr>
          <w:rFonts w:eastAsia="Wingdings" w:cs="Wingdings" w:ascii="Wingdings" w:hAnsi="Wingdings"/>
        </w:rPr>
        <w:t>¨</w:t>
      </w:r>
      <w:r>
        <w:rPr>
          <w:i/>
          <w:iCs/>
        </w:rPr>
        <w:tab/>
        <w:t>kommt mit anfallenden organisatorischen Aufgaben zurecht, in unvorhergesehenen Situationen gelingt es meist adäquat zu reagiere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verliert in manchen Situationen den Überblick (z.B.  übersieht Teilaufgaben)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das richtige Maß an Zugang zu den Kindern/Jugendlichen, erfasst ihre Art sehr schnell und handelt situationsgerech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findet ein gutes Maß an Zugang zu den Kindern/Jugendlichen, erfasst ihre Art und handelt entsprechend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kann Kontakt herstellen, geht auf die Kinder/Jugendlichen ein und stimmt ihr/sein pädagogisches Handeln im Großen und Ganzen darauf ab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 xml:space="preserve"> fällt es schwer, Kontakt herzustellen und entsprechend pädagogisch zu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  Kommunikation mit den Kindern/Jugendlichen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sehr klar, sehr entwicklungsgemäß und sehr einfühlend.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/Jugendlichen ist klar, 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/>
          <w:iCs/>
        </w:rPr>
        <w:t>Die nonverbale und verbale Ausdrucksweise gegenüber den Kindern /Jugendlichen ist im Großen und Ganzen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nur teilweise klar, entwicklungsgemäß und einfühlen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Die nonverbale und verbale Ausdrucksweise gegenüber den Kindern/Jugendlichen ist unklar, nicht entwicklungsgemäß und nicht einfühle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 Selbstständigkeit und Verantwortung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sehr selbständig und sehr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st entscheidungsfreudig und verantwortungsbewuss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arbeitet im Allgemeinen selbständig und verantwortungsbewuss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bemüht sich um eine selbständige und verantwortungsbewusste Haltung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übernimmt wenig Verantwortung und Eigeninitiativ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360"/>
        <w:rPr>
          <w:i/>
          <w:i/>
        </w:rPr>
      </w:pPr>
      <w:r>
        <w:rPr>
          <w:i/>
        </w:rPr>
        <w:t>Der/die Auszubildende</w:t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stets bei den Mitarbeitern bei eigenen Unklarheiten; bringt sich mit sehr guten Vorschlägen  und Anregungen ein;  ist an Fragen der Gesamteinrichtung sehr interessiert und arbeitet im Team sehr gut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informiert sich nur teilweise bei den Mitarbeitern bei eigenen Unklarheiten und trägt wenig zur Zusammenarbeit bei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/>
          <w:iCs/>
        </w:rPr>
        <w:t>nimmt nur verpflichtende Formen der Zusammenarbeit wahr, bringt aber keine eigenen Beiträge ein.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e Leistungen der/des Auszubildend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21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(Stempel der Einrichtung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/des Auszubildenden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6:00Z</dcterms:created>
  <dc:creator>Krinninger</dc:creator>
  <dc:description/>
  <dc:language>en-US</dc:language>
  <cp:lastModifiedBy>Buecherei</cp:lastModifiedBy>
  <cp:lastPrinted>2019-01-30T14:19:00Z</cp:lastPrinted>
  <dcterms:modified xsi:type="dcterms:W3CDTF">2019-01-30T13:19:00Z</dcterms:modified>
  <cp:revision>6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743989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Beurteilung Optiprax</vt:lpwstr>
  </property>
  <property fmtid="{D5CDD505-2E9C-101B-9397-08002B2CF9AE}" pid="6" name="_ReviewingToolsShownOnce">
    <vt:lpwstr/>
  </property>
</Properties>
</file>