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Fachakademie für Sozialpädagogi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 Deutschordens-Schwestern-Provinzialates Passa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>Fachakademie für Sozialpädagogik - Kleiner Exerzierplatz 15 - 94032 Passau</w:t>
      </w:r>
    </w:p>
    <w:p>
      <w:pPr>
        <w:pStyle w:val="Normal"/>
        <w:pBdr>
          <w:bottom w:val="single" w:sz="12" w:space="1" w:color="000000"/>
        </w:pBdr>
        <w:rPr>
          <w:sz w:val="20"/>
          <w:lang w:val="it-IT"/>
        </w:rPr>
      </w:pPr>
      <w:r>
        <w:rPr>
          <w:sz w:val="20"/>
          <w:lang w:val="it-IT"/>
        </w:rPr>
        <w:t xml:space="preserve">Tel: 0851 95698-71   Fax: 0851 95698-74   E-Mail: </w:t>
      </w:r>
      <w:hyperlink r:id="rId2">
        <w:r>
          <w:rPr>
            <w:rStyle w:val="InternetLink"/>
            <w:color w:val="000000"/>
            <w:sz w:val="20"/>
            <w:u w:val="none"/>
            <w:lang w:val="it-IT"/>
          </w:rPr>
          <w:t>Fachakademie@faks-passau.de</w:t>
        </w:r>
      </w:hyperlink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B E R U F S P R A K T I K U M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B E U R T E I L U N G   im 1. Halbjahr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54305</wp:posOffset>
                </wp:positionV>
                <wp:extent cx="2743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15pt" to="449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sz w:val="22"/>
          <w:u w:val="single"/>
        </w:rPr>
        <w:t>Berufspraktikum</w:t>
      </w:r>
      <w:r>
        <w:rPr>
          <w:i/>
          <w:iCs/>
          <w:sz w:val="22"/>
        </w:rPr>
        <w:t xml:space="preserve"> (Dauer laut Vertrag):</w:t>
      </w:r>
      <w:r>
        <w:rPr>
          <w:sz w:val="22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403225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1.75pt" to="449.95pt,3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Name, Vorname der Berufspraktikantin/</w:t>
        <w:br/>
        <w:t>des Berufspraktikanten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51765</wp:posOffset>
                </wp:positionV>
                <wp:extent cx="274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95pt" to="449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Geburtsdatum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49225</wp:posOffset>
                </wp:positionV>
                <wp:extent cx="2743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75pt" to="449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Adresse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2743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85pt" to="449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rPr/>
      </w:pPr>
      <w:r>
        <w:rPr>
          <w:b/>
          <w:bCs/>
          <w:i/>
          <w:iCs/>
          <w:sz w:val="22"/>
          <w:u w:val="single"/>
        </w:rPr>
        <w:t>Angaben zur Berufspraktikumsstelle:</w:t>
      </w:r>
    </w:p>
    <w:p>
      <w:pPr>
        <w:pStyle w:val="Normal"/>
        <w:tabs>
          <w:tab w:val="clear" w:pos="708"/>
          <w:tab w:val="left" w:pos="4680" w:leader="none"/>
        </w:tabs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49860</wp:posOffset>
                </wp:positionV>
                <wp:extent cx="2743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8pt" to="449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Art der Praxisstelle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47320</wp:posOffset>
                </wp:positionV>
                <wp:extent cx="2743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6pt" to="449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Anschrift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44145</wp:posOffset>
                </wp:positionV>
                <wp:extent cx="2743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35pt" to="449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41605</wp:posOffset>
                </wp:positionV>
                <wp:extent cx="2743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15pt" to="449.95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Rechtsträger:</w:t>
      </w:r>
      <w:r>
        <w:rPr>
          <w:sz w:val="22"/>
        </w:rPr>
        <w:tab/>
      </w:r>
    </w:p>
    <w:p>
      <w:pPr>
        <w:pStyle w:val="Normal"/>
        <w:tabs>
          <w:tab w:val="clear" w:pos="708"/>
          <w:tab w:val="left" w:pos="46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iCs/>
          <w:sz w:val="22"/>
        </w:rPr>
        <w:t>Anzahl und Alter der Jugendlichen/jungen Erwachsenen, die von der Berufspraktikantin/dem Berufspraktikanten mitbetreut werden: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145415</wp:posOffset>
                </wp:positionV>
                <wp:extent cx="5705475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45pt" to="449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0750</wp:posOffset>
                </wp:positionH>
                <wp:positionV relativeFrom="paragraph">
                  <wp:posOffset>147955</wp:posOffset>
                </wp:positionV>
                <wp:extent cx="352425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11.65pt" to="449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Personelle Besetzung der Einrichtung:</w:t>
      </w: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49225</wp:posOffset>
                </wp:positionV>
                <wp:extent cx="5705475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75pt" to="449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25</wp:posOffset>
                </wp:positionH>
                <wp:positionV relativeFrom="paragraph">
                  <wp:posOffset>150495</wp:posOffset>
                </wp:positionV>
                <wp:extent cx="5705475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1.85pt" to="449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0700</wp:posOffset>
                </wp:positionH>
                <wp:positionV relativeFrom="paragraph">
                  <wp:posOffset>137795</wp:posOffset>
                </wp:positionV>
                <wp:extent cx="392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0.85pt" to="449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Leiterin/Leiter der Einrichtung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149860</wp:posOffset>
                </wp:positionV>
                <wp:extent cx="3886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8pt" to="449.9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Praxisanleiterin/Praxisanleiter:</w:t>
      </w: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Berufsausbildung der Anleiterin/des Anleiters:</w:t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-2540</wp:posOffset>
                </wp:positionV>
                <wp:extent cx="3086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0.2pt" to="449.95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90775</wp:posOffset>
                </wp:positionH>
                <wp:positionV relativeFrom="paragraph">
                  <wp:posOffset>146685</wp:posOffset>
                </wp:positionV>
                <wp:extent cx="33242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11.55pt" to="449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2"/>
        </w:rPr>
        <w:t>Fehltage (bitte die Tage einzeln auflisten):</w:t>
      </w:r>
      <w:r>
        <w:rPr>
          <w:iCs/>
          <w:sz w:val="22"/>
        </w:rPr>
        <w:t xml:space="preserve">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8430</wp:posOffset>
                </wp:positionV>
                <wp:extent cx="570547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9pt" to="449.2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  <w:u w:val="single"/>
          <w:lang w:val="en-US" w:eastAsia="en-US"/>
        </w:rPr>
      </w:pPr>
      <w:r>
        <w:rPr>
          <w:b/>
          <w:bCs/>
          <w:i/>
          <w:iCs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40970</wp:posOffset>
                </wp:positionV>
                <wp:extent cx="57054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1pt" to="449.2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rPr>
          <w:sz w:val="22"/>
        </w:rPr>
      </w:pPr>
      <w:r>
        <w:rPr>
          <w:b/>
          <w:bCs/>
          <w:iCs/>
          <w:sz w:val="28"/>
          <w:u w:val="single"/>
        </w:rPr>
        <w:t>1. Erzieherische Grundlag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1.1 Beobachtung</w:t>
      </w:r>
    </w:p>
    <w:p>
      <w:pPr>
        <w:pStyle w:val="Normal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nutzt selbständig passende Gelegenheiten zur Beobachtung der Jugendlichen/jungen Erwachsenen und erweitert das Wissen über die Jugendlichen/jungen Erwachsenen durch geplante Beobachtung; kann das Beobachtete sehr gut wiedergeben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beobachtet das Verhalten der Jugendlichen/jungen Erwachsenen genau und objektiv und kann die Beobachtung gut wiedergeben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beobachtet die Jugendlichen/jungen Erwachsenen in zeitlichen Abständen; kann das Beobachtete wiedergeben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beobachtet teilweise oberflächlich oder falsch (z.B. vermischt Beschreibung und Interpretation); kann das Beobachtete unter Anleitung wiedergeben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beobachtet oberflächlich oder falsch; kann das Beobachtete nicht wiedergeben</w:t>
      </w:r>
    </w:p>
    <w:p>
      <w:pPr>
        <w:pStyle w:val="TextBody"/>
        <w:ind w:left="360" w:hanging="360"/>
        <w:rPr>
          <w:iCs/>
        </w:rPr>
      </w:pPr>
      <w:r>
        <w:rPr>
          <w:iCs/>
        </w:rPr>
      </w:r>
    </w:p>
    <w:p>
      <w:pPr>
        <w:pStyle w:val="TextBody"/>
        <w:ind w:left="360" w:hanging="360"/>
        <w:rPr>
          <w:b/>
          <w:b/>
          <w:bCs/>
          <w:iCs/>
        </w:rPr>
      </w:pPr>
      <w:r>
        <w:rPr>
          <w:b/>
          <w:bCs/>
          <w:iCs/>
        </w:rPr>
        <w:t>1.2 Frage nach den Ursachen</w:t>
      </w:r>
    </w:p>
    <w:p>
      <w:pPr>
        <w:pStyle w:val="TextBody"/>
        <w:ind w:left="360" w:hanging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fragt stets nach den Ursachen des beobachteten Verhaltens und zieht unterschiedliche Informationsquellen heran; richtet das eigene Handeln nach den so gewonnenen und immer wieder überprüften Kenntnissen aus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es gelingt gut,  mögliche Ursachen des beobachteten Verhaltens zu finden und in die erzieherische Arbeit einzubeziehen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es gelingt meistens, mögliche Ursachen des beobachteten Verhaltens zu finden und in die erzieherische Arbeit einzubeziehen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fragt nach den Ursachen des beobachteten Verhaltens, gewinnt Erkenntnisse, zieht aber teilweise falsche Schlüsse, kann meist nicht folgerichtig handeln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findet die tatsächlichen Ursachen des beobachteten Verhaltens nicht heraus und zieht falsche Schlüsse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  <w:t>1.3 Zielsetzung</w:t>
      </w:r>
    </w:p>
    <w:p>
      <w:pPr>
        <w:pStyle w:val="TextBody"/>
        <w:ind w:left="360" w:hanging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findet die für die jeweilige Zielgruppe bestmögliche Zielsetzung, sieht Zusammenhänge der Ziele in verschiedenen Bereichen und versteht es, diese sehr gut umzusetzen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findet die für die jeweilige Zielgruppe richtigen Ziele und kann diese der Zielgruppe entsprechend gut umsetzen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strebt im Großen und Ganzen richtige Ziele an und setzt diese der Zielgruppe entsprechend um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strebt Ziele an, kann diese aber nur teilweise umsetzen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setzt keine oder falsche Ziele</w:t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rPr>
          <w:b/>
          <w:b/>
          <w:bCs/>
          <w:iCs/>
        </w:rPr>
      </w:pPr>
      <w:r>
        <w:rPr>
          <w:b/>
          <w:bCs/>
          <w:iCs/>
        </w:rPr>
        <w:t>1.4 Planung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before="0" w:after="120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kann die pädagogische Arbeit für die Zielgruppe und für einzelne Jugendliche/junge Erwachsene stets umfassend planen</w:t>
      </w:r>
    </w:p>
    <w:p>
      <w:pPr>
        <w:pStyle w:val="TextBody"/>
        <w:spacing w:before="0" w:after="12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 xml:space="preserve">kann die pädagogische Arbeit für die Zielgruppe und für einzelne Jugendliche/junge Erwachsene </w:t>
        <w:br/>
        <w:tab/>
        <w:t>gut planen</w:t>
      </w:r>
    </w:p>
    <w:p>
      <w:pPr>
        <w:pStyle w:val="TextBody"/>
        <w:spacing w:before="0" w:after="120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kann die pädagogische Arbeit für die Zielgruppe und für einzelne Jugendliche/junge Erwachsene im Großen und Ganzen planen</w:t>
      </w:r>
    </w:p>
    <w:p>
      <w:pPr>
        <w:pStyle w:val="TextBody"/>
        <w:spacing w:before="0" w:after="120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ein planvolles Vorgehen ist nur schwer erkennbar</w:t>
      </w:r>
    </w:p>
    <w:p>
      <w:pPr>
        <w:pStyle w:val="TextBody"/>
        <w:spacing w:before="0" w:after="120"/>
        <w:ind w:left="360" w:hanging="360"/>
        <w:rPr/>
      </w:pPr>
      <w:r>
        <w:rPr>
          <w:rFonts w:eastAsia="Wingdings" w:cs="Wingdings" w:ascii="Wingdings" w:hAnsi="Wingdings"/>
        </w:rPr>
        <w:t></w:t>
      </w:r>
      <w:r>
        <w:rPr>
          <w:iCs/>
        </w:rPr>
        <w:tab/>
        <w:t>eine sinnvolle Planung  fehlt</w:t>
      </w:r>
    </w:p>
    <w:p>
      <w:pPr>
        <w:pStyle w:val="TextBody"/>
        <w:ind w:left="360" w:hanging="360"/>
        <w:rPr>
          <w:b/>
          <w:b/>
          <w:bCs/>
          <w:iCs/>
        </w:rPr>
      </w:pPr>
      <w:r>
        <w:rPr>
          <w:b/>
          <w:bCs/>
          <w:iCs/>
        </w:rPr>
        <w:t>1.5 Organisation</w:t>
      </w:r>
    </w:p>
    <w:p>
      <w:pPr>
        <w:pStyle w:val="TextBody"/>
        <w:ind w:left="360" w:hanging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versteht es, anfallende Arbeiten (z. B. Feste, Feiern, Elternarbeit) langfristig vorausschauend zu organisieren; organisiert kurzfristig anfallende Arbeiten sehr sorgfältig, kann bei unvorhergesehenen Situationen sehr gut improvisieren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kommt mit den anfallenden organisatorischen Aufgaben gut zurecht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¨</w:t>
      </w:r>
      <w:r>
        <w:rPr>
          <w:iCs/>
        </w:rPr>
        <w:tab/>
        <w:t>kommt mit anfallenden organisatorischen Aufgaben zurecht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verliert in manchen Situationen den Überblick (z. B. übersieht Teilaufgaben)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organisiert weder rechtzeitig noch umfassend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  <w:t>2. Pädagogische Arbeit</w:t>
      </w:r>
    </w:p>
    <w:p>
      <w:pPr>
        <w:pStyle w:val="TextBody"/>
        <w:ind w:left="360" w:hanging="360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</w:r>
    </w:p>
    <w:p>
      <w:pPr>
        <w:pStyle w:val="TextBody"/>
        <w:ind w:left="360" w:hanging="360"/>
        <w:rPr>
          <w:b/>
          <w:b/>
          <w:bCs/>
          <w:iCs/>
        </w:rPr>
      </w:pPr>
      <w:r>
        <w:rPr>
          <w:b/>
          <w:bCs/>
          <w:iCs/>
        </w:rPr>
        <w:t>2.1 Kontakt</w:t>
      </w:r>
    </w:p>
    <w:p>
      <w:pPr>
        <w:pStyle w:val="TextBody"/>
        <w:ind w:left="360" w:hanging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findet das richtige Maß an Zugang zu den Jugendlichen/jungen Erwachsenen, erfasst ihre Art sehr schnell und handelt stets situationsgerecht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¨</w:t>
      </w:r>
      <w:r>
        <w:rPr/>
        <w:tab/>
      </w:r>
      <w:r>
        <w:rPr>
          <w:iCs/>
        </w:rPr>
        <w:t>findet ein gutes Maß an Zugang zu den Jugendlichen/jungen Erwachsenen, erfasst ihre Art und handelt entsprechend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kann Kontakt herstellen, geht auf die Jugendlichen/jungen Erwachsenen ein und stimmt ihr/sein pädagogisches Handeln im Großen und Ganzen darauf ab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es fällt schwer, Kontakt herzustellen und entsprechend pädagogisch zu handeln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findet keinen Kontakt und kann deshalb nicht pädagogisch handel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>
          <w:b/>
          <w:b/>
          <w:bCs/>
          <w:iCs/>
        </w:rPr>
      </w:pPr>
      <w:r>
        <w:rPr>
          <w:b/>
          <w:bCs/>
          <w:iCs/>
        </w:rPr>
        <w:t>2.2 Eingehen auf Bedürfnisse</w:t>
      </w:r>
    </w:p>
    <w:p>
      <w:pPr>
        <w:pStyle w:val="TextBody"/>
        <w:ind w:left="360" w:hanging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sieht und erfasst die Bedürfnisse der Jugendlichen/jungen Erwachsenen in sehr gutem Maße, geht nach Überlegung individuell und situationsgerecht darauf ein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¨</w:t>
      </w:r>
      <w:r>
        <w:rPr/>
        <w:tab/>
      </w:r>
      <w:r>
        <w:rPr>
          <w:iCs/>
        </w:rPr>
        <w:t>sieht und erfasst die Bedürfnisse der Jugendlichen/jungen Erwachsenen in gutem Maße, geht nach Überlegung entsprechend darauf ein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ist fähig, die Bedürfnisse der Jugendlichen/jungen Erwachsenen zu erfassen und diese im Wesentlichen  zu erfüllen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es  fällt schwer, die Bedürfnisse der Jugendlichen/jungen Erwachsenen zu sehen und pädagogische Überlegungen und Praxis in Einklang zu bringen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kann die Bedürfnisse der Jugendlichen/jungen Erwachsenen nicht erfassen und  handelt ohne zu überlege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>
          <w:b/>
          <w:b/>
          <w:bCs/>
          <w:iCs/>
        </w:rPr>
      </w:pPr>
      <w:r>
        <w:rPr>
          <w:b/>
          <w:bCs/>
          <w:iCs/>
        </w:rPr>
        <w:t xml:space="preserve">2.3  Kommunikation mit den </w:t>
      </w:r>
      <w:r>
        <w:rPr>
          <w:b/>
          <w:iCs/>
        </w:rPr>
        <w:t>Jugendlichen/jungen Erwachsenen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die nonverbale und verbale Ausdrucksweise gegenüber den Jugendlichen/jungen Erwachsenen ist sehr klar, sehr entwicklungsgemäß und sehr einfühlend.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¨</w:t>
      </w:r>
      <w:r>
        <w:rPr/>
        <w:tab/>
      </w:r>
      <w:r>
        <w:rPr>
          <w:iCs/>
        </w:rPr>
        <w:t>die nonverbale und verbale Ausdrucksweise gegenüber den Jugendlichen/jungen Erwachsenen ist klar, entwicklungsgemäß und einfühlend.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¨</w:t>
      </w:r>
      <w:r>
        <w:rPr/>
        <w:tab/>
      </w:r>
      <w:r>
        <w:rPr>
          <w:iCs/>
        </w:rPr>
        <w:t>die nonverbale und verbale Ausdrucksweise gegenüber den Jugendlichen/jungen Erwachsenen ist im Großen und Ganzen klar, entwicklungsgemäß und einfühlend.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die nonverbale und verbale Ausdrucksweise gegenüber den Jugendlichen/jungen Erwachsenen ist nur teilweise klar, entwicklungsgemäß und einfühlend.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die nonverbale und verbale Ausdrucksweise gegenüber den Jugendlichen/jungen Erwachsenen ist unklar, nicht entwicklungsgemäß und nicht einfühlend</w:t>
      </w:r>
    </w:p>
    <w:p>
      <w:pPr>
        <w:pStyle w:val="TextBody"/>
        <w:ind w:left="360" w:hanging="360"/>
        <w:rPr>
          <w:b/>
          <w:b/>
          <w:bCs/>
          <w:iCs/>
        </w:rPr>
      </w:pPr>
      <w:r>
        <w:rPr>
          <w:b/>
          <w:bCs/>
          <w:iCs/>
        </w:rPr>
        <w:t>2.4 Überblick über die Zielgruppe</w:t>
      </w:r>
    </w:p>
    <w:p>
      <w:pPr>
        <w:pStyle w:val="TextBody"/>
        <w:ind w:left="360" w:hanging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hat einen sehr guten Überblick über die Zielgruppe (z. B. sieht und erkennt, was vor sich geht, wann einzugreifen ist, ohne selbst ständig unterwegs zu sein; informiert sich über die Gruppenentwicklung)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hat einen guten Überblick über die Zielgruppe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hat im Wesentlichen einen Überblick über die Zielgruppe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hat nur teilweise einen Überblick über die Zielgruppe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hat keinen Überblick über die Zielgruppe (z. B. sieht und erkennt nicht, was vor sich geht; kann sich nur auf einzelne Jugendliche/junge Erwachsene konzentrieren)</w:t>
      </w:r>
    </w:p>
    <w:p>
      <w:pPr>
        <w:pStyle w:val="TextBody"/>
        <w:ind w:left="360" w:hanging="360"/>
        <w:rPr>
          <w:iCs/>
        </w:rPr>
      </w:pPr>
      <w:r>
        <w:rPr>
          <w:iCs/>
        </w:rPr>
      </w:r>
    </w:p>
    <w:p>
      <w:pPr>
        <w:pStyle w:val="TextBody"/>
        <w:ind w:left="360" w:hanging="360"/>
        <w:rPr>
          <w:b/>
          <w:b/>
          <w:bCs/>
          <w:iCs/>
        </w:rPr>
      </w:pPr>
      <w:r>
        <w:rPr>
          <w:b/>
          <w:bCs/>
          <w:iCs/>
        </w:rPr>
        <w:t>2.5 Erziehungsstil und Erzieherpersönlichkeit</w:t>
      </w:r>
    </w:p>
    <w:p>
      <w:pPr>
        <w:pStyle w:val="TextBody"/>
        <w:ind w:left="360" w:hanging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zeigt stets kreatives, flexibles und situationsgerechtes Erzieherverhalten als Ausdruck eines persönlichen Erziehungsstils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zeigt kreatives, flexibles und situationsgerechtes Erzieherverhalten als Ausdruck eines persönlichen Erziehungsstils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kreatives, flexibles und situationsgerechtes Erzieherverhalten werden im Großen und Ganzen sichtbar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situationsgerechtes Erzieherverhalten ist nur schwer erkennbar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situationsgerechtes Erzieherverhalten ist nicht erkennbar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ind w:left="360" w:hanging="360"/>
        <w:rPr>
          <w:b/>
          <w:b/>
          <w:bCs/>
          <w:iCs/>
        </w:rPr>
      </w:pPr>
      <w:r>
        <w:rPr>
          <w:b/>
          <w:bCs/>
          <w:iCs/>
        </w:rPr>
        <w:t>2.6 Durchführung gezielter Angebote</w:t>
      </w:r>
    </w:p>
    <w:p>
      <w:pPr>
        <w:pStyle w:val="TextBody"/>
        <w:ind w:left="360" w:hanging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versteht es hervorragend, bei sehr guter praktischer und theoretischer Vorbereitung, realisierbare Ziele flexibel und mit verschiedenen Methoden zu verfolgen; beachtet dabei pädagogische und methodische Prinzipien und wendet diese sicher an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versteht es, bei guter praktischer und theoretischer Vorbereitung, realisierbare Ziele flexibel und methodenreich zu verfolgen; beachtet dabei pädagogische und methodische Prinzipien und wendet diese an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versteht es, bei praktischer und theoretischer Vorbereitung, realisierbare Ziele zu verfolgen und beachtet dabei im Großen und Ganzen methodische und pädagogische Prinzipien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versteht es, bei praktischer und theoretischer Vorbereitung, nur teilweise realisierbare Ziele zu verfolgen und beachtet dabei kaum methodische und pädagogische Prinzipien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versteht es nicht, realisierbare Ziele zu verfolgen und beachtet keine methodischen und pädagogischen Prinzipie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  <w:t>3. Berufliche Haltung</w:t>
      </w:r>
    </w:p>
    <w:p>
      <w:pPr>
        <w:pStyle w:val="TextBody"/>
        <w:ind w:left="360" w:hanging="360"/>
        <w:rPr>
          <w:b/>
          <w:b/>
          <w:bCs/>
          <w:iCs/>
          <w:sz w:val="28"/>
          <w:u w:val="single"/>
        </w:rPr>
      </w:pPr>
      <w:r>
        <w:rPr>
          <w:b/>
          <w:bCs/>
          <w:iCs/>
          <w:sz w:val="28"/>
          <w:u w:val="single"/>
        </w:rPr>
      </w:r>
    </w:p>
    <w:p>
      <w:pPr>
        <w:pStyle w:val="TextBody"/>
        <w:ind w:left="360" w:hanging="360"/>
        <w:rPr>
          <w:b/>
          <w:b/>
          <w:bCs/>
          <w:iCs/>
        </w:rPr>
      </w:pPr>
      <w:r>
        <w:rPr>
          <w:b/>
          <w:bCs/>
          <w:iCs/>
        </w:rPr>
        <w:t>3.1 Selbsteinschätzung und Einstellung zur Kritik</w:t>
      </w:r>
    </w:p>
    <w:p>
      <w:pPr>
        <w:pStyle w:val="TextBody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besitzt eine sehr gute Selbsteinschätzung und bezieht die Kritik stets in das Handeln mit ein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besitzt eine gute Selbsteinschätzung und bezieht die Kritik in das Handeln mit ein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kann sich selbst einschätzen und bezieht die Kritik im Großen und Ganzen in das Handeln mit ein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kann sich teilweise selbst einschätzen, bezieht die Kritik aber nicht immer in das Handeln mit ein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über- oder unterschätzt sich und bezieht die Kritik nicht in das Handeln mit ein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>
          <w:b/>
          <w:b/>
          <w:bCs/>
          <w:iCs/>
        </w:rPr>
      </w:pPr>
      <w:r>
        <w:rPr>
          <w:b/>
          <w:bCs/>
          <w:iCs/>
        </w:rPr>
        <w:t>3.2 Fähigkeit zur konstruktiven Zusammenarbeit mit den Mitarbeitern</w:t>
      </w:r>
    </w:p>
    <w:p>
      <w:pPr>
        <w:pStyle w:val="TextBody"/>
        <w:ind w:left="360" w:hanging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informiert sich stets bei den Mitarbeitern bei eigenen Unklarheiten; bringt sich mit sehr guten Vorschlägen und Anregungen ein; ist an Fragen der Gesamteinrichtung sehr interessiert und arbeitet im Team sehr gut mit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informiert sich bei den Mitarbeitern bei eigenen Unklarheiten; bringt sich mit guten Vorschlägen und Anregungen ein; ist an Fragen der Gesamteinrichtung interessiert und arbeitet im Team gut mit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informiert sich im Großen und Ganzen bei den Mitarbeitern bei eigenen Unklarheiten; bringt sich mit Vorschlägen und Anregungen ein; arbeitet im Team mit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informiert sich nur teilweise bei den Mitarbeitern bei eigenen Unklarheiten und trägt wenig zur Zusammenarbeit bei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nimmt nur verpflichtende Formen der Zusammenarbeit wahr, bringt aber keine eigenen Beiträge</w:t>
      </w:r>
    </w:p>
    <w:p>
      <w:pPr>
        <w:pStyle w:val="TextBody"/>
        <w:ind w:left="360" w:hanging="360"/>
        <w:rPr/>
      </w:pPr>
      <w:r>
        <w:rPr/>
      </w:r>
    </w:p>
    <w:p>
      <w:pPr>
        <w:pStyle w:val="TextBody"/>
        <w:ind w:left="360" w:hanging="360"/>
        <w:rPr>
          <w:b/>
          <w:b/>
          <w:bCs/>
          <w:iCs/>
        </w:rPr>
      </w:pPr>
      <w:r>
        <w:rPr>
          <w:b/>
          <w:bCs/>
          <w:iCs/>
        </w:rPr>
        <w:t>3.3 Verantwortungsbewusstsein und Einsatzbereitschaft</w:t>
      </w:r>
    </w:p>
    <w:p>
      <w:pPr>
        <w:pStyle w:val="TextBody"/>
        <w:ind w:left="360" w:hanging="36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zeigt sich für die Zielgruppe in sehr hohem Maße verantwortlich, geht stets sachgerecht mit dem Material um und verrichtet ihre/seine Arbeit stets  zuverlässig; setzt sich im besonderen Maße für die Gesamteinrichtung ein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zeigt sich für die Zielgruppe in hohem Maße verantwortlich, geht sachgerecht mit dem Material um und verrichtet ihre/seine Arbeit zuverlässig und gut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zeigt sich für die Zielgruppe verantwortlich, geht meist sachgerecht mit dem Material um und verrichtet ihre/seine Arbeit im Großen und Ganzen zuverlässig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zeigt sich  für die Zielgruppe nur teilweise verantwortlich und verrichtet ihre/seine Arbeit nicht immer zuverlässig</w:t>
      </w:r>
    </w:p>
    <w:p>
      <w:pPr>
        <w:pStyle w:val="TextBody"/>
        <w:spacing w:before="0" w:after="120"/>
        <w:ind w:left="357" w:hanging="357"/>
        <w:rPr/>
      </w:pP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iCs/>
        </w:rPr>
        <w:t>zeigt sich  für die Zielgruppe nicht verantwortlich und verrichtet ihre/seine Arbeit unzuverlässig</w:t>
      </w:r>
    </w:p>
    <w:p>
      <w:pPr>
        <w:pStyle w:val="TextBody"/>
        <w:ind w:left="360" w:hanging="36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TextBody"/>
        <w:ind w:left="360" w:hanging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Zusammenfassende Beurteilung</w:t>
      </w:r>
    </w:p>
    <w:p>
      <w:pPr>
        <w:pStyle w:val="Normal"/>
        <w:rPr>
          <w:sz w:val="16"/>
        </w:rPr>
      </w:pPr>
      <w:r>
        <w:rPr>
          <w:sz w:val="16"/>
        </w:rPr>
        <w:t>(bitte ankreuzen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Die fachlichen Leistungen und das Verhalten der Berufspraktikantin/des Berufspraktikante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entsprechen im besonderen Maße den gestellten Anforderungen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entsprechen im vollen Umfang den Anforderungen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entsprechen den Anforderungen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entsprechen noch den Anforderungen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sz w:val="22"/>
        </w:rPr>
        <w:tab/>
        <w:t>entsprechen nicht den Anforderungen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Heading3"/>
        <w:rPr>
          <w:i w:val="false"/>
          <w:i w:val="false"/>
          <w:iCs w:val="false"/>
        </w:rPr>
      </w:pPr>
      <w:r>
        <w:rPr>
          <w:i w:val="false"/>
          <w:iCs w:val="false"/>
        </w:rPr>
        <w:t>Kurze Wortbeurteilung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  <w:t>Mit meiner Unterschrift bestätige ich zugleich, dass im Druckteil keine Änderungen vorgenommen wurden.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  <w:t>_______________________________, den _______________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</w:rPr>
      </w:pPr>
      <w:r>
        <w:rPr>
          <w:sz w:val="16"/>
        </w:rPr>
        <w:t>(Ort)                                                                                         (Datum)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  <w:t>______________________________________</w:t>
        <w:tab/>
        <w:tab/>
        <w:t>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</w:rPr>
      </w:pPr>
      <w:r>
        <w:rPr>
          <w:sz w:val="16"/>
        </w:rPr>
        <w:t>(Unterschrift der Leiterin/des Leiters der Einrichtung)</w:t>
        <w:tab/>
        <w:tab/>
        <w:tab/>
        <w:t>(Unterschrift der Praxisanleiterin/des Praxisanleiters)</w:t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sz w:val="18"/>
        </w:rPr>
        <w:tab/>
        <w:tab/>
        <w:tab/>
        <w:tab/>
        <w:tab/>
        <w:tab/>
        <w:tab/>
        <w:tab/>
      </w:r>
      <w:r>
        <w:rPr>
          <w:sz w:val="16"/>
        </w:rPr>
        <w:t>(Unterschrift der Berufspraktikantin/des Berufspraktikanten)</w:t>
      </w:r>
    </w:p>
    <w:p>
      <w:pPr>
        <w:pStyle w:val="TextBody"/>
        <w:rPr>
          <w:sz w:val="16"/>
        </w:rPr>
      </w:pPr>
      <w:r>
        <w:rPr>
          <w:sz w:val="16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Seit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outlineLvl w:val="2"/>
    </w:pPr>
    <w:rPr>
      <w:b/>
      <w:bCs/>
      <w:i/>
      <w:i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chakademie@faks-passau.d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33:00Z</dcterms:created>
  <dc:creator>Krinninger</dc:creator>
  <dc:description/>
  <cp:keywords/>
  <dc:language>en-US</dc:language>
  <cp:lastModifiedBy>Buecherei</cp:lastModifiedBy>
  <cp:lastPrinted>2015-01-14T14:51:00Z</cp:lastPrinted>
  <dcterms:modified xsi:type="dcterms:W3CDTF">2016-05-17T12:52:00Z</dcterms:modified>
  <cp:revision>7</cp:revision>
  <dc:subject/>
  <dc:title>Fachakademie für Sozialpädagog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64326365</vt:r8>
  </property>
  <property fmtid="{D5CDD505-2E9C-101B-9397-08002B2CF9AE}" pid="3" name="_AuthorEmail">
    <vt:lpwstr>karin.krinninger@gmx.de</vt:lpwstr>
  </property>
  <property fmtid="{D5CDD505-2E9C-101B-9397-08002B2CF9AE}" pid="4" name="_AuthorEmailDisplayName">
    <vt:lpwstr>Krinninger</vt:lpwstr>
  </property>
  <property fmtid="{D5CDD505-2E9C-101B-9397-08002B2CF9AE}" pid="5" name="_EmailSubject">
    <vt:lpwstr>Überarbeitete Beurteilung F 3</vt:lpwstr>
  </property>
  <property fmtid="{D5CDD505-2E9C-101B-9397-08002B2CF9AE}" pid="6" name="_ReviewingToolsShownOnce">
    <vt:lpwstr/>
  </property>
</Properties>
</file>