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/>
      </w:pPr>
      <w:r>
        <w:rPr>
          <w:b/>
          <w:bCs/>
        </w:rPr>
        <w:t>des Provinzialates der Deutschordensschwestern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0851 95698-71   Fax: 0851 956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/>
      </w:pPr>
      <w:r>
        <w:rPr>
          <w:b w:val="false"/>
          <w:spacing w:val="20"/>
          <w:lang w:val="en-GB"/>
        </w:rPr>
        <w:t>BERUFSPRAKTIKUM</w:t>
      </w:r>
    </w:p>
    <w:p>
      <w:pPr>
        <w:pStyle w:val="Normal"/>
        <w:rPr>
          <w:b/>
          <w:b/>
          <w:spacing w:val="20"/>
          <w:lang w:val="en-GB"/>
        </w:rPr>
      </w:pPr>
      <w:r>
        <w:rPr>
          <w:b/>
          <w:spacing w:val="20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E N D B E U R T E I L U N 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Berufspraktikum</w:t>
      </w:r>
      <w:r>
        <w:rPr>
          <w:i/>
          <w:iCs/>
          <w:sz w:val="22"/>
        </w:rPr>
        <w:t xml:space="preserve"> (Dauer laut Vertrag)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322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75pt" to="44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 Berufspraktikantin/</w:t>
        <w:br/>
        <w:t>des Berufspraktikant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urtsdatu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dress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i/>
          <w:iCs/>
          <w:sz w:val="22"/>
          <w:u w:val="single"/>
        </w:rPr>
        <w:t>Angaben zur Berufspraktikum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nzahl und Alter der Kinder, die von der Berufspraktikantin</w:t>
      </w:r>
      <w:r>
        <w:rPr>
          <w:i/>
          <w:iCs/>
          <w:sz w:val="10"/>
        </w:rPr>
        <w:t xml:space="preserve"> </w:t>
      </w:r>
      <w:r>
        <w:rPr>
          <w:i/>
          <w:iCs/>
          <w:sz w:val="22"/>
        </w:rPr>
        <w:t>/</w:t>
      </w:r>
      <w:r>
        <w:rPr>
          <w:i/>
          <w:iCs/>
          <w:sz w:val="10"/>
        </w:rPr>
        <w:t xml:space="preserve"> </w:t>
      </w:r>
      <w:r>
        <w:rPr>
          <w:i/>
          <w:iCs/>
          <w:sz w:val="22"/>
        </w:rPr>
        <w:t>dem Berufspraktikanten mitbetreut werden:</w: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20</wp:posOffset>
                </wp:positionH>
                <wp:positionV relativeFrom="paragraph">
                  <wp:posOffset>145415</wp:posOffset>
                </wp:positionV>
                <wp:extent cx="52247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/>
          <w:iCs/>
          <w:sz w:val="22"/>
        </w:rPr>
        <w:t>Berufsausbildung der Anleiterin</w:t>
      </w:r>
      <w:r>
        <w:rPr>
          <w:i/>
          <w:iCs/>
          <w:sz w:val="10"/>
        </w:rPr>
        <w:t xml:space="preserve"> </w:t>
      </w:r>
      <w:r>
        <w:rPr>
          <w:i/>
          <w:iCs/>
          <w:sz w:val="22"/>
        </w:rPr>
        <w:t>/</w:t>
      </w:r>
      <w:r>
        <w:rPr>
          <w:i/>
          <w:iCs/>
          <w:sz w:val="10"/>
        </w:rPr>
        <w:t xml:space="preserve"> </w:t>
      </w:r>
      <w:r>
        <w:rPr>
          <w:i/>
          <w:iCs/>
          <w:sz w:val="22"/>
        </w:rPr>
        <w:t>des Anleiters:</w: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44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5520</wp:posOffset>
                </wp:positionH>
                <wp:positionV relativeFrom="paragraph">
                  <wp:posOffset>146685</wp:posOffset>
                </wp:positionV>
                <wp:extent cx="3459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 xml:space="preserve">Fehltage </w:t>
      </w:r>
      <w:r>
        <w:rPr>
          <w:i/>
          <w:iCs/>
          <w:sz w:val="20"/>
        </w:rPr>
        <w:t>(bitte die Tage einzeln auflisten):</w:t>
      </w:r>
      <w:r>
        <w:rPr>
          <w:iCs/>
          <w:sz w:val="20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.1 Beobachtung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nutzt selbständig passende Gelegenheiten zur Beobachtung der Kinder und erweitert das Wissen über die Kinder durch geplante Beobachtung; kann das Beobachtete sehr gut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das Verhalten der Kinder genau und objektiv und kann die Beobachtung gut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die Kinder in zeitlichen Abständen; kann das Beobachtete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2 Frage nach den Ursache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ragt stets nach den Ursachen des beobachteten Verhaltens und zieht unterschiedliche Informationsquellen heran; richtet das eigene Handeln nach den so gewonnenen und immer wieder überprüften Kenntnissen au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gelingt gut, mögliche Ursachen des beobachteten Verhaltens zu finden und in die erzieherische Arbeit einzubezieh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gelingt meistens, mögliche Ursachen des beobachteten Verhaltens zu finden und in die erzieherische Arbeit einzubezieh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ragt nach den Ursachen des beobachteten Verhaltens, gewinnt Erkenntnisse, zieht aber teilweise falsche Schlüsse, kann meist nicht folgerichtig handel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tatsächlichen Ursachen des beobachteten Verhaltens nicht heraus und zieht falsche Schlüss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1.3 Zielsetzung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für die jeweilige Zielgruppe richtigen Ziele und kann diese der Zielgruppe entsprechend gut um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trebt im Großen und Ganzen richtige Ziele an und setzt diese der Zielgruppe entsprechend um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trebt Ziele an, kann diese aber nur teilweise um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etzt keine oder falsche Ziele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4 Planung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pädagogische Arbeit für die Zielgruppe und für einzelne Kinder stets umfassend planen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pädagogische Arbeit für die Zielgruppe und für einzelne Kinder gut planen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pädagogische Arbeit für die Zielgruppe und für einzelne Kinder im Großen und Ganzen planen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in planvolles Vorgehen ist nur schwer erkennbar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>
          <w:iCs/>
        </w:rPr>
        <w:tab/>
        <w:t>eine sinnvolle Planung fehl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5 Organisatio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anfallende Arbeiten (z. B. Feste, Feiern, Elternarbeit) langfristig vorausschauend zu organisieren; organisiert kurzfristig anfallende Arbeiten sehr sorgfältig, kann bei unvorhergesehenen Situationen sehr gut improvisier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ommt mit den anfallenden organisatorischen Aufgaben gut zu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>
          <w:iCs/>
        </w:rPr>
        <w:tab/>
        <w:t>kommt mit anfallenden organisatorischen Aufgaben zu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liert in manchen Situationen den Überblick (z. B. übersieht Teilaufgaben)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as richtige Maß an Zugang zu den Kindern, erfasst ihre Art sehr schnell und handelt stets situationsge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findet ein gutes Maß an Zugang zu den Kindern, erfasst ihre Art und handelt entsprechend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Kontakt herstellen, geht auf die Kinder ein und stimmt ihr/sein pädagogisches Handeln im Großen und Ganzen darauf ab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fällt schwer, Kontakt herzustellen und entsprechend pädagogisch zu handel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keinen Kontakt und kann deshalb nicht pädagogisch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2 Eingehen auf Bedürfniss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eht und erfasst die Bedürfnisse der Kinder in sehr gutem Maße, geht nach Überlegung individuell und situationsgerecht darauf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sieht und erfasst die Bedürfnisse der Kinder in gutem Maße, geht nach Überlegung entsprechend darauf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st fähig, die Bedürfnisse der Kinder zu erfassen und diese im Wesentlichen zu erfüll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fällt schwer, die Bedürfnisse der Kinder zu sehen und pädagogische Überlegungen und Praxis in Einklang zu bring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Bedürfnisse der Kinder nicht erfassen und handelt ohne zu überleg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  <w:iCs/>
        </w:rPr>
        <w:t>2.3 Kommunikation mit den Kindern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Kindern ist sehr klar, sehr entwicklungsgemäß und sehr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die nonverbale und verbale Ausdrucksweise gegenüber den Kindern ist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die nonverbale und verbale Ausdrucksweise gegenüber den Kindern ist im Großen und Ganzen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Kindern ist nur teilweise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Kindern ist unklar, nicht entwicklungsgemäß und nicht einfühlend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  <w:iCs/>
        </w:rPr>
        <w:t>2.4 Überblick über die Zielgrupp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einen sehr guten Überblick über die Zielgruppe (z. B. sieht und erkennt, was vor sich geht, wann einzugreifen ist, ohne selbst ständig unterwegs zu sein; informiert sich über die Gruppenentwicklung)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einen gut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im Wesentlichen ein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nur teilweise ein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keinen Überblick über die Zielgruppe (z. B. sieht und erkennt nicht, was vor sich geht; kann sich nur auf einzelne Kinder konzentrieren)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5 Erziehungsstil und Erzieherpersönlichkei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tets kreatives, flexibles und situationsgerechtes Erzieherverhalten als Ausdruck eines persönlichen Erziehungsstil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kreatives, flexibles und situationsgerechtes Erzieherverhalten als Ausdruck eines persönlichen Erziehungsstil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reatives, flexibles und situationsgerechtes Erzieherverhalten werden im Großen und Ganzen sichtbar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tuationsgerechtes Erzieherverhalten ist nur schwer erkennbar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tuationsgerechtes Erzieherverhalten ist nicht erkennbar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6 Durchführung gezielter Angebot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 hervorragend, bei sehr guter praktischer und theoretischer Vorbereitung, realisierbare Ziele flexibel und mit verschiedenen Methoden zu verfolgen; beachtet dabei pädagogische und methodische Prinzipien und wendet diese sicher a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guter praktischer und theoretischer Vorbereitung, realisierbare Ziele flexibel und methodenreich zu verfolgen; beachtet dabei pädagogische und methodische Prinzipien und wendet diese a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praktischer und theoretischer Vorbereitung, realisierbare Ziele zu verfolgen und beachtet dabei im Großen und Ganzen methodische und pädagogische Prinzipi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praktischer und theoretischer Vorbereitung, nur teilweise realisierbare Ziele zu verfolgen und beachtet dabei kaum methodische und pädagogische Prinzipi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 nicht, realisierbare Ziele zu verfolgen und beachtet keine methodischen und pädagogischen Prinzipi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ind w:left="360" w:hanging="360"/>
        <w:rPr/>
      </w:pPr>
      <w:r>
        <w:rPr>
          <w:b/>
          <w:bCs/>
          <w:iCs/>
        </w:rPr>
        <w:t>3.1 Selbsteinschätzung und Einstellung zur Kritik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sitzt eine sehr gute Selbsteinschätzung und bezieht die Kritik stets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sitzt eine gute Selbsteinschätzung und bezieht die Kritik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sich selbst einschätzen und bezieht die Kritik im Großen und Ganzen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sich teilweise selbst einschätzen, bezieht die Kritik aber nicht immer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über- oder unterschätzt sich und bezieht die Kritik nicht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stets bei den Mitarbeitern bei eigenen Unklarheiten; bringt sich mit sehr guten Vorschlägen und Anregungen ein; ist an Fragen der Gesamteinrichtung sehr interessiert und arbeitet im Team sehr gut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nur teilweise bei den Mitarbeitern bei eigenen Unklarheiten und trägt wenig zur Zusammenarbeit bei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nimmt nur verpflichtende Formen der Zusammenarbeit wahr, bringt aber keine eigenen Beiträg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3.3 Verantwortungsbewusstsein und Einsatzbereitschaf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in sehr hohem Maße verantwortlich, geht stets sachgerecht mit dem Material um und verrichtet ihre/seine Arbeit stets zuverlässig; setzt sich im besonderen Maße für die Gesamteinrichtung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in hohem Maße verantwortlich, geht sachgerecht mit dem Material um und verrichtet ihre/seine Arbeit zuverlässig und gu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verantwortlich, geht meist sachgerecht mit dem Material um und verrichtet ihre/seine Arbeit im Großen und Ganzen zuverlässig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nur teilweise verantwortlich und verrichtet ihre/seine Arbeit nicht immer zuverlässig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nicht verantwortlich und verrichtet ihre/seine Arbeit unzuverlässig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 fachlichen Leistungen und das Verhalten der Berufspraktikantin/des Berufspraktikan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den 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Ort)        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 Berufspraktikantin/des Berufspraktikanten)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54:00Z</dcterms:created>
  <dc:creator>Krinninger</dc:creator>
  <dc:description/>
  <cp:keywords/>
  <dc:language>en-US</dc:language>
  <cp:lastModifiedBy>Büro</cp:lastModifiedBy>
  <cp:lastPrinted>2012-10-29T13:54:00Z</cp:lastPrinted>
  <dcterms:modified xsi:type="dcterms:W3CDTF">2023-05-10T09:18:00Z</dcterms:modified>
  <cp:revision>3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326365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Überarbeitete Beurteilung F 3</vt:lpwstr>
  </property>
  <property fmtid="{D5CDD505-2E9C-101B-9397-08002B2CF9AE}" pid="6" name="_ReviewingToolsShownOnce">
    <vt:lpwstr/>
  </property>
</Properties>
</file>