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/>
      </w:pPr>
      <w:r>
        <w:rPr>
          <w:b/>
          <w:bCs/>
        </w:rPr>
        <w:t>des Provinzialates der Deutschordensschwestern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0851 95698-71   Fax: 0851 956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>
          <w:b w:val="false"/>
          <w:spacing w:val="20"/>
          <w:lang w:val="en-GB"/>
        </w:rPr>
        <w:t>BERUFSPRAKTIKUM</w:t>
      </w:r>
    </w:p>
    <w:p>
      <w:pPr>
        <w:pStyle w:val="Normal"/>
        <w:rPr>
          <w:b/>
          <w:b/>
          <w:spacing w:val="20"/>
          <w:lang w:val="en-GB"/>
        </w:rPr>
      </w:pPr>
      <w:r>
        <w:rPr>
          <w:b/>
          <w:spacing w:val="20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E N D B E U R T E I L U N 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Berufspraktikum</w:t>
      </w:r>
      <w:r>
        <w:rPr>
          <w:i/>
          <w:iCs/>
          <w:sz w:val="22"/>
        </w:rPr>
        <w:t xml:space="preserve"> (Dauer laut Vertrag)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5pt" to="44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 Berufspraktikantin/</w:t>
        <w:br/>
        <w:t>des Berufspraktikant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urtsdatu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dress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Berufspraktikum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>Anzahl und Alter der Jugendlichen/jungen Erwachsenen, die von der Berufspraktikantin/dem Berufspraktikanten mitbetreut werden</w:t>
      </w:r>
      <w:r>
        <w:rPr>
          <w:i/>
          <w:iCs/>
          <w:sz w:val="22"/>
        </w:rPr>
        <w:t>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14541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5520</wp:posOffset>
                </wp:positionH>
                <wp:positionV relativeFrom="paragraph">
                  <wp:posOffset>146685</wp:posOffset>
                </wp:positionV>
                <wp:extent cx="3459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 xml:space="preserve">Fehltage </w:t>
      </w:r>
      <w:r>
        <w:rPr>
          <w:i/>
          <w:iCs/>
          <w:sz w:val="20"/>
        </w:rPr>
        <w:t>(bitte die Tage einzeln auflisten):</w:t>
      </w: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bCs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1 Beobachtung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utzt selbständig passende Gelegenheiten zur Beobachtung der Jugendlichen/jungen Erwachsenen und erweitert das Wissen über die  Jugendlichen/jungen Erwachsenen durch geplante Beobachtung; kann das Beobachtete sehr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as Verhalten der Jugendlichen/jungen Erwachsenen genau und objektiv und kann die Beobachtung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ie Jugendlichen/jungen Erwachsenen er in zeitlichen Abständen; kann das Beobachtete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2 Frage nach den Ursache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stets nach den Ursachen des beobachteten Verhaltens und zieht unterschiedliche Informationsquellen heran; richtet das eigene Handeln nach den so gewonnenen und immer wieder überprüften Kenntnissen au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gut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meistens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nach den Ursachen des beobachteten Verhaltens, gewinnt Erkenntnisse, zieht aber teilweise falsche Schlüsse, kann meist nicht folgerichtig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tatsächlichen Ursachen des beobachteten Verhaltens nicht heraus und zieht falsche Schlüs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1.3 Zielsetzung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richtigen Ziele und kann diese der Zielgruppe entsprechend gut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im Großen und Ganzen richtige Ziele an und setzt diese der Zielgruppe entsprechend um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Ziele an, kann diese aber nur teilweise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etzt keine oder falsche Ziele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4 Planung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Jugendliche/junge Erwachsene stets umfassend planen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 xml:space="preserve">kann die pädagogische Arbeit für die Zielgruppe und für einzelne Jugendliche/junge Erwachsene </w:t>
        <w:br/>
        <w:tab/>
        <w:t>gut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Jugendliche/junge Erwachsene im Großen und Ganzen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in planvolles Vorgehen ist nur schwer erkennbar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Cs/>
        </w:rPr>
        <w:tab/>
        <w:t>eine sinnvolle Planung fehl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5 Organisatio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anfallende Arbeiten (z. B. Feste, Feiern, Elternarbeit) langfristig vorausschauend zu organisieren; organisiert kurzfristig anfallende Arbeiten sehr sorgfältig, kann bei unvorhergesehenen Situationen sehr gut improvisier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ommt mit den anfallenden organisatorischen Aufgaben gut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>
          <w:iCs/>
        </w:rPr>
        <w:tab/>
        <w:t>kommt mit anfallenden organisatorischen Aufgaben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liert in manchen Situationen den Überblick (z. B. übersieht Teilaufgaben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as richtige Maß an Zugang zu den Jugendlichen/jungen Erwachsenen, erfasst ihre Art sehr schnell und handelt stets situationsge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findet ein gutes Maß an Zugang zu den Jugendlichen/jungen Erwachsenen, erfasst ihre Art und handelt entsprechend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Kontakt herstellen, geht auf die Jugendlichen/jungen Erwachsenen ein und stimmt ihr/sein pädagogisches Handeln im Großen und Ganzen darauf ab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Kontakt herzustellen und entsprechend pädagogisch zu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2 Eingehen auf Bedürfniss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eht und erfasst die Bedürfnisse der Jugendlichen/jungen Erwachsenen in sehr gutem Maße, geht nach Überlegung individuell und situationsgerecht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sieht und erfasst die Bedürfnisse der Jugendlichen/jungen Erwachsenen in gutem Maße, geht nach Überlegung entsprechend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st fähig, die Bedürfnisse der Jugendlichen/jungen Erwachsenen zu erfassen und diese im Wesentlichen zu erfüll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die Bedürfnisse der Jugendlichen/jungen Erwachsenen zu sehen und pädagogische Überlegungen und Praxis in Einklang zu bring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Bedürfnisse der Jugendlichen/jungen Erwachsenen nicht erfassen und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2.3 Kommunikation mit den </w:t>
      </w:r>
      <w:r>
        <w:rPr>
          <w:b/>
          <w:iCs/>
        </w:rPr>
        <w:t>Jugendlichen/jungen Erwachsenen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sehr klar, sehr entwicklungsgemäß und sehr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Jugendlichen/jungen Erwachsenen ist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Jugendlichen/jungen Erwachsenen ist im Großen und Ganzen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nur teilweise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unklar, nicht entwicklungsgemäß und nicht einfühlend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4 Überblick über die Zielgrupp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sehr guten Überblick über die Zielgruppe (z. B. sieht und erkennt, was vor sich geht, wann einzugreifen ist, ohne selbst ständig unterwegs zu sein; informiert sich über die Gruppenentwicklung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gut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im Wesentlichen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nur teilweise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keinen Überblick über die Zielgruppe (z. B. sieht und erkennt nicht, was vor sich geht; kann sich nur auf einzelne Jugendliche/junge Erwachsene konzentrieren)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5 Erziehungsstil und Erzieherpersönlichkei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tets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reatives, flexibles und situationsgerechtes Erzieherverhalten werden im Großen und Ganzen sicht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ur schwer erkenn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icht erkennba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6 Durchführung gezielter Angebot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hervorragend, bei sehr guter praktischer und theoretischer Vorbereitung, realisierbare Ziele flexibel und mit verschiedenen Methoden zu verfolgen; beachtet dabei pädagogische und methodische Prinzipien und wendet diese sicher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guter praktischer und theoretischer Vorbereitung, realisierbare Ziele flexibel und methodenreich zu verfolgen; beachtet dabei pädagogische und methodische Prinzipien und wendet diese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realisierbare Ziele zu verfolgen und beachtet dabei im Großen und Ganzen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nur teilweise realisierbare Ziele zu verfolgen und beachtet dabei kaum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1 Selbsteinschätzung und Einstellung zur Kriti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sehr gute Selbsteinschätzung und bezieht die Kritik stets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gute Selbsteinschätzung und bezieht die Kritik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selbst einschätzen und bezieht die Kritik im Großen und Ganzen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teilweise selbst einschätzen, bezieht die Kritik aber nicht immer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stets bei den Mitarbeitern bei eigenen Unklarheiten; bringt sich mit sehr guten Vorschlägen und Anregungen ein; ist an Fragen der Gesamteinrichtung sehr interessiert und arbeitet im Team sehr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nur teilweise bei den Mitarbeitern bei eigenen Unklarheiten und trägt wenig zur Zusammenarbeit bei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3 Verantwortungsbewusstsein und Einsatzbereitschaf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sehr hohem Maße verantwortlich, geht stets sachgerecht mit dem Material um und verrichtet ihre/seine Arbeit stets zuverlässig; setzt sich im besonderen Maße für die Gesamteinrichtung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nur teilweise verantwortlich und verrichtet ihre/seine Arbeit nicht immer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nicht verantwortlich und verrichtet ihre/seine Arbeit unzuverlässig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fachlichen Leistungen und das Verhalten der Berufspraktikantin/des Berufspraktika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den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 Berufspraktikantin/des Berufspraktikant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0:00Z</dcterms:created>
  <dc:creator>Krinninger</dc:creator>
  <dc:description/>
  <cp:keywords/>
  <dc:language>en-US</dc:language>
  <cp:lastModifiedBy>Büro</cp:lastModifiedBy>
  <cp:lastPrinted>2012-10-29T13:54:00Z</cp:lastPrinted>
  <dcterms:modified xsi:type="dcterms:W3CDTF">2023-05-10T09:40:00Z</dcterms:modified>
  <cp:revision>2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326365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Überarbeitete Beurteilung F 3</vt:lpwstr>
  </property>
  <property fmtid="{D5CDD505-2E9C-101B-9397-08002B2CF9AE}" pid="6" name="_ReviewingToolsShownOnce">
    <vt:lpwstr/>
  </property>
</Properties>
</file>